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3"/>
        <w:ind w:left="10" w:right="55" w:hanging="10"/>
        <w:jc w:val="right"/>
        <w:rPr>
          <w:lang w:val="ru-RU"/>
        </w:rPr>
      </w:pPr>
      <w:r>
        <w:rPr>
          <w:lang w:val="ru-RU"/>
        </w:rPr>
        <w:t xml:space="preserve">Приложение  </w:t>
      </w:r>
    </w:p>
    <w:p>
      <w:pPr>
        <w:pStyle w:val="Normal"/>
        <w:spacing w:before="0" w:after="153"/>
        <w:ind w:left="6785" w:right="0" w:firstLine="269"/>
        <w:rPr>
          <w:lang w:val="ru-RU"/>
        </w:rPr>
      </w:pPr>
      <w:r>
        <w:rPr>
          <w:lang w:val="ru-RU"/>
        </w:rPr>
        <w:t>к ООП по специальности 39.02.01 Социальная работа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ИНИСТЕРСТВО ОБРАЗОВАНИЯ КРАСНОЯРСКОГО КРАЯ</w:t>
      </w:r>
    </w:p>
    <w:p>
      <w:pPr>
        <w:pStyle w:val="Normal"/>
        <w:spacing w:lineRule="auto" w:line="256" w:before="0" w:after="0"/>
        <w:ind w:left="0" w:right="7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ЕВОЕ ГОСУДАРСТВЕННОЕ БЮДЖЕТНОЕ</w:t>
      </w:r>
    </w:p>
    <w:p>
      <w:pPr>
        <w:pStyle w:val="Normal"/>
        <w:spacing w:lineRule="auto" w:line="256" w:before="0" w:after="0"/>
        <w:ind w:left="0" w:right="7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ФЕССИОНАЛЬНОЕ ОБРАЗОВАТЕЛЬНОЕ УЧРЕЖДЕНИЕ</w:t>
      </w:r>
    </w:p>
    <w:p>
      <w:pPr>
        <w:pStyle w:val="Normal"/>
        <w:spacing w:lineRule="auto" w:line="256" w:before="0" w:after="0"/>
        <w:ind w:left="0" w:right="7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«ЭВЕНКИЙСКИЙ МНОГОПРОФИЛЬНЫЙ ТЕХНИКУМ»</w:t>
      </w:r>
    </w:p>
    <w:p>
      <w:pPr>
        <w:pStyle w:val="Normal"/>
        <w:spacing w:lineRule="auto" w:line="256" w:before="0" w:after="230"/>
        <w:ind w:left="0" w:right="0" w:hanging="0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56" w:before="0" w:after="23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ГБПОУ ЭМ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токол от  ________ № ______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 КГБПОУ ЭМ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________________ </w:t>
            </w:r>
            <w:r>
              <w:rPr>
                <w:bCs/>
                <w:lang w:val="ru-RU"/>
              </w:rPr>
              <w:t>Л.В. Паникаровская</w:t>
            </w:r>
          </w:p>
          <w:p>
            <w:pPr>
              <w:pStyle w:val="Normal"/>
              <w:spacing w:lineRule="auto" w:line="256" w:before="0" w:after="18"/>
              <w:ind w:left="10" w:right="55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от ______ № ______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м Студенческого сове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ГБПОУ ЭМТ</w:t>
            </w:r>
          </w:p>
          <w:p>
            <w:pPr>
              <w:pStyle w:val="Normal"/>
              <w:spacing w:lineRule="auto" w:line="240" w:before="0" w:after="0"/>
              <w:ind w:left="-5" w:right="0" w:hanging="10"/>
              <w:rPr>
                <w:lang w:val="ru-RU"/>
              </w:rPr>
            </w:pPr>
            <w:r>
              <w:rPr>
                <w:lang w:val="ru-RU"/>
              </w:rPr>
              <w:t xml:space="preserve">Протокол от  ________ № ______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56" w:before="0" w:after="23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3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9712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10" w:right="73" w:hanging="10"/>
        <w:jc w:val="center"/>
        <w:rPr>
          <w:lang w:val="ru-RU"/>
        </w:rPr>
      </w:pPr>
      <w:r>
        <w:rPr>
          <w:b/>
          <w:lang w:val="ru-RU"/>
        </w:rPr>
        <w:t>РАБОЧАЯ ПРОГРАММА ВОСПИТАНИ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0"/>
        <w:ind w:left="0" w:right="81" w:hanging="0"/>
        <w:jc w:val="center"/>
        <w:rPr>
          <w:lang w:val="ru-RU"/>
        </w:rPr>
      </w:pPr>
      <w:r>
        <w:rPr>
          <w:b/>
          <w:i/>
          <w:sz w:val="28"/>
          <w:lang w:val="ru-RU"/>
        </w:rPr>
        <w:t xml:space="preserve">39.02.01 Социальная работа </w:t>
      </w:r>
    </w:p>
    <w:p>
      <w:pPr>
        <w:pStyle w:val="Normal"/>
        <w:spacing w:lineRule="auto" w:line="256" w:before="0" w:after="218"/>
        <w:ind w:left="0" w:right="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441" w:before="0" w:after="17"/>
        <w:ind w:left="4821" w:right="483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441" w:before="0" w:after="17"/>
        <w:ind w:left="4821" w:right="483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41" w:before="0" w:after="17"/>
        <w:ind w:left="4821" w:right="483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41" w:before="0" w:after="17"/>
        <w:ind w:left="4821" w:right="483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41" w:before="0" w:after="17"/>
        <w:ind w:left="4821" w:right="483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4"/>
        <w:ind w:left="10" w:right="68" w:hanging="10"/>
        <w:jc w:val="center"/>
        <w:rPr>
          <w:b/>
          <w:b/>
          <w:lang w:val="ru-RU"/>
        </w:rPr>
      </w:pP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г. </w:t>
      </w:r>
    </w:p>
    <w:p>
      <w:pPr>
        <w:pStyle w:val="Normal"/>
        <w:spacing w:lineRule="auto" w:line="256" w:before="0" w:after="4"/>
        <w:ind w:left="10" w:right="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right="77" w:hanging="0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5"/>
        <w:gridCol w:w="348"/>
      </w:tblGrid>
      <w:tr>
        <w:trPr>
          <w:trHeight w:val="3637" w:hRule="atLeast"/>
        </w:trPr>
        <w:tc>
          <w:tcPr>
            <w:tcW w:w="8725" w:type="dxa"/>
            <w:tcBorders/>
            <w:vAlign w:val="bottom"/>
          </w:tcPr>
          <w:p>
            <w:pPr>
              <w:pStyle w:val="Normal"/>
              <w:spacing w:lineRule="auto" w:line="256" w:before="0" w:after="284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1. ПАСПОРТ РАБОЧЕЙ ПРОГРАММЫ ВОСПИТАНИЯ </w:t>
            </w:r>
          </w:p>
          <w:p>
            <w:pPr>
              <w:pStyle w:val="Normal"/>
              <w:spacing w:lineRule="auto" w:line="256" w:before="0" w:after="16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2.  ОЦЕНКА ОСВОЕНИЯ ОБУЧАЮЩИМИСЯ ОСНОВНОЙ  </w:t>
            </w:r>
          </w:p>
          <w:p>
            <w:pPr>
              <w:pStyle w:val="Normal"/>
              <w:spacing w:lineRule="auto" w:line="256" w:before="0" w:after="16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РАЗОВАТЕЛЬНОЙ ПРОГРАММЫ В ЧАСТИ ДОСТИЖЕНИЯ  </w:t>
            </w:r>
          </w:p>
          <w:p>
            <w:pPr>
              <w:pStyle w:val="Normal"/>
              <w:spacing w:lineRule="auto" w:line="256" w:before="0" w:after="282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ЛИЧНОСТНЫХ РЕЗУЛЬТАТОВ </w:t>
            </w:r>
          </w:p>
          <w:p>
            <w:pPr>
              <w:pStyle w:val="Normal"/>
              <w:spacing w:lineRule="auto" w:line="256" w:before="0" w:after="168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3. ТРЕБОВАНИЯ К РЕСУРСНОМУ ОБЕСПЕЧЕНИЮ </w:t>
            </w:r>
          </w:p>
          <w:p>
            <w:pPr>
              <w:pStyle w:val="Normal"/>
              <w:spacing w:lineRule="auto" w:line="256" w:before="0" w:after="28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СПИТАТЕЛЬНОЙ РАБОТЫ </w:t>
            </w:r>
          </w:p>
          <w:p>
            <w:pPr>
              <w:pStyle w:val="Normal"/>
              <w:spacing w:lineRule="auto" w:line="256" w:before="0" w:after="112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4. КАЛЕНДАРНЫЙ ПЛАН ВОСПИТАТЕЛЬНОЙ РАБОТЫ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8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98"/>
        <w:ind w:left="0" w:right="152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10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РАЗДЕЛ 1. ПАСПОРТ РАБОЧЕЙ ПРОГРАММЫ ВОСПИТАНИЯ </w:t>
      </w:r>
    </w:p>
    <w:tbl>
      <w:tblPr>
        <w:tblW w:w="9781" w:type="dxa"/>
        <w:jc w:val="left"/>
        <w:tblInd w:w="137" w:type="dxa"/>
        <w:tblLayout w:type="fixed"/>
        <w:tblCellMar>
          <w:top w:w="53" w:type="dxa"/>
          <w:left w:w="110" w:type="dxa"/>
          <w:bottom w:w="0" w:type="dxa"/>
          <w:right w:w="46" w:type="dxa"/>
        </w:tblCellMar>
      </w:tblPr>
      <w:tblGrid>
        <w:gridCol w:w="1731"/>
        <w:gridCol w:w="8050"/>
      </w:tblGrid>
      <w:tr>
        <w:trPr>
          <w:trHeight w:val="5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>
          <w:trHeight w:val="11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воспитания по специальности </w:t>
            </w:r>
            <w:r>
              <w:rPr>
                <w:b/>
                <w:lang w:val="ru-RU"/>
              </w:rPr>
              <w:t>39.02.01 Социальная рабо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0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17"/>
              <w:jc w:val="center"/>
              <w:rPr/>
            </w:pPr>
            <w:r>
              <w:rPr/>
              <w:t>Основания для разработки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стоящая программа разработана на основе следующих нормативных правовых документов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right="0" w:hanging="0"/>
              <w:rPr/>
            </w:pPr>
            <w:r>
              <w:rPr/>
              <w:t xml:space="preserve">Конституция Российской Федерации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4" w:before="0" w:after="3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каз Президента Российской Федерации от 21.07.2020 № 474 «О национальных целях развития Российской Федерации на период до 2030 года»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каз Президента Российской Федерации от 09.11.2022 г. № 809 </w:t>
            </w:r>
          </w:p>
          <w:p>
            <w:pPr>
              <w:pStyle w:val="Normal"/>
              <w:spacing w:lineRule="auto" w:line="276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Основ государственной политики по сохранению и укреплению традиционных российских духовно-нравственных ценностей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4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7" w:before="0" w:after="5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федерального государственного бюджетного образовательного учреждения дополнительного профессионального образования «Институт развития профессионального образования» от 27.01.2022 №П-7 «Об утверждении Методических разъяснений по составлению рабочей программы воспитания и плана воспитательной работы на основе примерной рабочей программы воспитания, включенной в ПООП СПО по профессиям/специальностям (для образовательных организаций, реализующих программы среднего профессионального образования)»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8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ратегия повышения финансовой грамотности в Российской Федерации на 2017-2023 годы (утверждена распоряжением правительства РФ 25.09.2017 г. №2039-р)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2" w:before="0" w:after="5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рекомендации по разработке и реализации рабочей программы воспитания и календарного плана воспитательной работы в профессиональных образовательных организациях, разработанных Федеральным государственным бюджетным научным учреждением «Институт изучения детства, семьи и воспитания Российской академии образования» 2021г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рная программа воспитания для общеобразовательных организаций, одобрена решением Федерального учебно-методического объединения по общему образованию (утв. Протоколом заседания </w:t>
              <w:tab/>
              <w:t xml:space="preserve">УМО по общему образованию Минпросвещения России № 2/20 от 02.06.2020 г.)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рная рабочая программа воспитания для СПО </w:t>
            </w:r>
          </w:p>
        </w:tc>
      </w:tr>
      <w:tr>
        <w:trPr>
          <w:trHeight w:val="284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рная рабочая программа воспитания для УГПС 39.00.00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оряжение министерства образования и науки Красноярского края  от 12.02.2021 № 151-р «Об утверждении концепции воспитания обучающихся Красноярского края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ГОС СПО 39.02.01 Социальная работ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9" w:before="0" w:after="5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СОО (утв. приказом Министерства образования и науки РФ от 17 мая 2012 г. </w:t>
            </w:r>
            <w:r>
              <w:rPr/>
              <w:t>N</w:t>
            </w:r>
            <w:r>
              <w:rPr>
                <w:lang w:val="ru-RU"/>
              </w:rPr>
              <w:t xml:space="preserve"> 413 "Об утверждении федерального государственного образовательного стандарта среднего общего образования" (с изменениями и дополнениями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от 2022 г.)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ёт о сопоставлении требований ФГОС СПО и рынка труда </w:t>
            </w:r>
          </w:p>
        </w:tc>
      </w:tr>
      <w:tr>
        <w:trPr>
          <w:trHeight w:val="166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Цель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 </w:t>
            </w:r>
          </w:p>
        </w:tc>
      </w:tr>
      <w:tr>
        <w:trPr>
          <w:trHeight w:val="10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3"/>
              <w:jc w:val="center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года 10 месяцев </w:t>
            </w:r>
          </w:p>
        </w:tc>
      </w:tr>
      <w:tr>
        <w:trPr>
          <w:trHeight w:val="19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полнители  программы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Л.В. Паникровск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социальной и  воспитательной работе,педагог-психолог Меркульева В.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 Ботулу Е.С.,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й руководитель группы, преподаватели, сотрудники учебной части, члены Студенческого совета, представители Родительского комитета, представители организаций - работодателей</w:t>
            </w:r>
            <w:r>
              <w:rPr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Согласно Федеральному закону «Об образовании» от 29.12.2012 г. № 273-ФЗ (в ред. Федерального закона от 24 сентября 2022 года </w:t>
      </w:r>
      <w:r>
        <w:rPr/>
        <w:t>N</w:t>
      </w:r>
      <w:r>
        <w:rPr>
          <w:lang w:val="ru-RU"/>
        </w:rPr>
        <w:t xml:space="preserve"> 371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Таблица 1 – Синхронизация требований ФГОС СОО к личностным результатам и личностные результаты СПО (для программ, реализуемых на базе основного общего образования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8397"/>
        <w:gridCol w:w="1384"/>
      </w:tblGrid>
      <w:tr>
        <w:trPr>
          <w:trHeight w:val="56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ФГОС СОО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Р СПО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чностные результаты освоения основной образовательной программы должны отражать:</w:t>
            </w:r>
          </w:p>
        </w:tc>
      </w:tr>
      <w:tr>
        <w:trPr>
          <w:trHeight w:val="283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ражданского воспит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сформированность гражданской позиции обучающегося как активного и ответственного члена российского общества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8" w:hanging="0"/>
              <w:jc w:val="center"/>
              <w:rPr/>
            </w:pPr>
            <w:r>
              <w:rPr/>
              <w:t>ЛР 1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ЛР 2</w:t>
            </w:r>
          </w:p>
        </w:tc>
      </w:tr>
      <w:tr>
        <w:trPr>
          <w:trHeight w:val="77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осознание своих конституционных прав и обязанностей, уважение закона и правопорядка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8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ЛР 3</w:t>
            </w:r>
          </w:p>
        </w:tc>
      </w:tr>
      <w:tr>
        <w:trPr>
          <w:trHeight w:val="84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принятие традиционных национальных, общечеловеческих гуманистических и демократических ценностей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ЛР 1</w:t>
            </w:r>
          </w:p>
        </w:tc>
      </w:tr>
      <w:tr>
        <w:trPr>
          <w:trHeight w:val="83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8" w:hanging="0"/>
              <w:jc w:val="center"/>
              <w:rPr/>
            </w:pPr>
            <w:r>
              <w:rPr/>
              <w:t>ЛР 5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ЛР 8</w:t>
            </w:r>
          </w:p>
        </w:tc>
      </w:tr>
      <w:tr>
        <w:trPr>
          <w:trHeight w:val="84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5.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ЛР 7</w:t>
            </w:r>
          </w:p>
        </w:tc>
      </w:tr>
      <w:tr>
        <w:trPr>
          <w:trHeight w:val="56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6.умение взаимодействовать с социальными институтами в соответствии с их функциями и назначением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8" w:hanging="0"/>
              <w:jc w:val="center"/>
              <w:rPr/>
            </w:pPr>
            <w:r>
              <w:rPr/>
              <w:t>ЛР 5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ЛР 8</w:t>
            </w:r>
          </w:p>
        </w:tc>
      </w:tr>
      <w:tr>
        <w:trPr>
          <w:trHeight w:val="238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готовность к гуманитарной и волонтерской деятельности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8" w:hanging="0"/>
              <w:jc w:val="center"/>
              <w:rPr/>
            </w:pPr>
            <w:r>
              <w:rPr/>
              <w:t>ЛР 6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ЛР 7</w:t>
            </w:r>
          </w:p>
        </w:tc>
      </w:tr>
      <w:tr>
        <w:trPr>
          <w:trHeight w:val="288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атриотического воспит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8.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>ЛР 6-8</w:t>
            </w:r>
          </w:p>
        </w:tc>
      </w:tr>
      <w:tr>
        <w:trPr>
          <w:trHeight w:val="83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9.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ЛР 4</w:t>
            </w:r>
          </w:p>
        </w:tc>
      </w:tr>
      <w:tr>
        <w:trPr>
          <w:trHeight w:val="579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идейная убежденность, готовность к служению и защите Отечества, </w:t>
            </w:r>
          </w:p>
          <w:p>
            <w:pPr>
              <w:pStyle w:val="Normal"/>
              <w:spacing w:lineRule="auto" w:line="256" w:before="0" w:after="0"/>
              <w:ind w:left="0" w:right="2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ость за его судьбу; духовно-нравственного воспит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>ЛР 11</w:t>
            </w:r>
          </w:p>
        </w:tc>
      </w:tr>
      <w:tr>
        <w:trPr>
          <w:trHeight w:val="437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го воспит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1. осознание духовных ценностей российского народа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ЛР 9</w:t>
            </w:r>
          </w:p>
        </w:tc>
      </w:tr>
      <w:tr>
        <w:trPr>
          <w:trHeight w:val="288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2. сформированность нравственного сознания, этического поведения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ЛР 9</w:t>
            </w:r>
          </w:p>
        </w:tc>
      </w:tr>
      <w:tr>
        <w:trPr>
          <w:trHeight w:val="56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3. способность оценивать ситуацию и принимать осознанные решения, ориентируясь на морально-нравственные нормы и ценности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ЛР 4</w:t>
            </w:r>
          </w:p>
        </w:tc>
      </w:tr>
      <w:tr>
        <w:trPr>
          <w:trHeight w:val="283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4. осознание личного вклада в построение устойчивого будущего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>ЛР 10</w:t>
            </w:r>
          </w:p>
        </w:tc>
      </w:tr>
      <w:tr>
        <w:trPr>
          <w:trHeight w:val="84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15.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>ЛР 12</w:t>
            </w:r>
          </w:p>
        </w:tc>
      </w:tr>
      <w:tr>
        <w:trPr>
          <w:trHeight w:val="437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стетического воспитания: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6.эстетическое отношение к миру, включая эстетику быта, научного и технического творчества, спорта, труда и общественных отнош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ЛР 8</w:t>
            </w:r>
          </w:p>
        </w:tc>
      </w:tr>
      <w:tr>
        <w:trPr>
          <w:trHeight w:val="56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7.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" w:hanging="0"/>
              <w:jc w:val="center"/>
              <w:rPr>
                <w:lang w:val="ru-RU"/>
              </w:rPr>
            </w:pPr>
            <w:r>
              <w:rPr/>
              <w:t xml:space="preserve">ЛР 8 </w:t>
            </w:r>
          </w:p>
          <w:p>
            <w:pPr>
              <w:pStyle w:val="Normal"/>
              <w:spacing w:lineRule="auto" w:line="256" w:before="0" w:after="0"/>
              <w:ind w:left="1" w:right="6" w:hanging="0"/>
              <w:jc w:val="center"/>
              <w:rPr/>
            </w:pPr>
            <w:r>
              <w:rPr/>
              <w:t>ЛР 11</w:t>
            </w:r>
          </w:p>
        </w:tc>
      </w:tr>
      <w:tr>
        <w:trPr>
          <w:trHeight w:val="56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8.убежденность в значимости для личности и общества отечественного и мирового искусства, этнических культурных традиций и народного творчества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" w:hanging="0"/>
              <w:jc w:val="center"/>
              <w:rPr>
                <w:lang w:val="ru-RU"/>
              </w:rPr>
            </w:pPr>
            <w:r>
              <w:rPr/>
              <w:t xml:space="preserve">ЛР 8 </w:t>
            </w:r>
          </w:p>
          <w:p>
            <w:pPr>
              <w:pStyle w:val="Normal"/>
              <w:spacing w:lineRule="auto" w:line="256" w:before="0" w:after="0"/>
              <w:ind w:left="1" w:right="6" w:hanging="0"/>
              <w:jc w:val="center"/>
              <w:rPr/>
            </w:pPr>
            <w:r>
              <w:rPr/>
              <w:t>ЛР 11</w:t>
            </w:r>
          </w:p>
        </w:tc>
      </w:tr>
      <w:tr>
        <w:trPr>
          <w:trHeight w:val="56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9.готовность к самовыражению в разных видах искусства, стремление проявлять качества творческой личности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" w:hanging="0"/>
              <w:jc w:val="center"/>
              <w:rPr>
                <w:lang w:val="ru-RU"/>
              </w:rPr>
            </w:pPr>
            <w:r>
              <w:rPr/>
              <w:t xml:space="preserve">ЛР 8 </w:t>
            </w:r>
          </w:p>
          <w:p>
            <w:pPr>
              <w:pStyle w:val="Normal"/>
              <w:spacing w:lineRule="auto" w:line="256" w:before="0" w:after="0"/>
              <w:ind w:left="1" w:right="6" w:hanging="0"/>
              <w:jc w:val="center"/>
              <w:rPr/>
            </w:pPr>
            <w:r>
              <w:rPr/>
              <w:t>ЛР 11</w:t>
            </w:r>
          </w:p>
        </w:tc>
      </w:tr>
      <w:tr>
        <w:trPr>
          <w:trHeight w:val="288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физического воспит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0.сформированность здорового и безопасного образа жизни, ответственного отношения к своему здоровью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ЛР 9</w:t>
            </w:r>
          </w:p>
        </w:tc>
      </w:tr>
      <w:tr>
        <w:trPr>
          <w:trHeight w:val="56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1.потребность в физическом </w:t>
              <w:tab/>
              <w:t xml:space="preserve">совершенствовании, </w:t>
              <w:tab/>
              <w:t xml:space="preserve">занятиях спортивно-оздоровительной деятельностью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ЛР 9</w:t>
            </w:r>
          </w:p>
        </w:tc>
      </w:tr>
      <w:tr>
        <w:trPr>
          <w:trHeight w:val="56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2.активное неприятие вредных привычек и иных форм причинения вреда физическому и психическому здоровью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ЛР 9</w:t>
            </w:r>
          </w:p>
        </w:tc>
      </w:tr>
      <w:tr>
        <w:trPr>
          <w:trHeight w:val="288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рудового воспит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3.готовность к труду, осознание ценности мастерства, трудолюбие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/>
              <w:t>ЛР 4</w:t>
            </w:r>
          </w:p>
        </w:tc>
      </w:tr>
      <w:tr>
        <w:trPr>
          <w:trHeight w:val="83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24.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" w:hanging="0"/>
              <w:jc w:val="center"/>
              <w:rPr/>
            </w:pPr>
            <w:r>
              <w:rPr/>
              <w:t>ЛР 9 ЛР 14</w:t>
            </w:r>
          </w:p>
        </w:tc>
      </w:tr>
      <w:tr>
        <w:trPr>
          <w:trHeight w:val="84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25.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" w:hanging="0"/>
              <w:jc w:val="center"/>
              <w:rPr/>
            </w:pPr>
            <w:r>
              <w:rPr/>
              <w:t>ЛР 4 ЛР 18</w:t>
            </w:r>
          </w:p>
        </w:tc>
      </w:tr>
      <w:tr>
        <w:trPr>
          <w:trHeight w:val="56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6. готовность и способность к образованию и самообразованию на протяжении всей жизни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91" w:right="0" w:hanging="0"/>
              <w:jc w:val="center"/>
              <w:rPr/>
            </w:pPr>
            <w:r>
              <w:rPr/>
              <w:t>ЛР 21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>ЛР 22</w:t>
            </w:r>
          </w:p>
        </w:tc>
      </w:tr>
      <w:tr>
        <w:trPr>
          <w:trHeight w:val="288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экологического воспит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27.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>ЛР 10</w:t>
            </w:r>
          </w:p>
        </w:tc>
      </w:tr>
      <w:tr>
        <w:trPr>
          <w:trHeight w:val="56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8. планирование и осуществление действий в окружающей среде на основе знания целей устойчивого развития человечества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>ЛР 10</w:t>
            </w:r>
          </w:p>
        </w:tc>
      </w:tr>
      <w:tr>
        <w:trPr>
          <w:trHeight w:val="288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9. активное неприятие действий, приносящих вред окружающей среде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>ЛР 10</w:t>
            </w:r>
          </w:p>
        </w:tc>
      </w:tr>
      <w:tr>
        <w:trPr>
          <w:trHeight w:val="56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0. умение прогнозировать неблагоприятные экологические последствия предпринимаемых действий, предотвращать их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91" w:right="0" w:hanging="0"/>
              <w:jc w:val="center"/>
              <w:rPr/>
            </w:pPr>
            <w:r>
              <w:rPr/>
              <w:t>ЛР 10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>ЛР 15</w:t>
            </w:r>
          </w:p>
        </w:tc>
      </w:tr>
      <w:tr>
        <w:trPr>
          <w:trHeight w:val="56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5" w:hanging="0"/>
              <w:rPr>
                <w:lang w:val="ru-RU"/>
              </w:rPr>
            </w:pPr>
            <w:r>
              <w:rPr>
                <w:lang w:val="ru-RU"/>
              </w:rPr>
              <w:t xml:space="preserve">31. расширение опыта деятельности экологической направленности; ценности научного позн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91" w:right="0" w:hanging="0"/>
              <w:jc w:val="center"/>
              <w:rPr/>
            </w:pPr>
            <w:r>
              <w:rPr/>
              <w:t>ЛР 10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>ЛР 15</w:t>
            </w:r>
          </w:p>
        </w:tc>
      </w:tr>
      <w:tr>
        <w:trPr>
          <w:trHeight w:val="84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32.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ЛР 8</w:t>
            </w:r>
          </w:p>
        </w:tc>
      </w:tr>
      <w:tr>
        <w:trPr>
          <w:trHeight w:val="83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3.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>ЛР 13</w:t>
            </w:r>
          </w:p>
        </w:tc>
      </w:tr>
    </w:tbl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Таблица 2 – Личностные результаты реализации программы воспитания (для программ СПО)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62" w:type="dxa"/>
          <w:left w:w="115" w:type="dxa"/>
          <w:bottom w:w="0" w:type="dxa"/>
          <w:right w:w="75" w:type="dxa"/>
        </w:tblCellMar>
      </w:tblPr>
      <w:tblGrid>
        <w:gridCol w:w="8396"/>
        <w:gridCol w:w="1527"/>
      </w:tblGrid>
      <w:tr>
        <w:trPr>
          <w:trHeight w:val="1666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946" w:right="184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Личностные результаты  реализации программы воспитания 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ескрипторы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д личностных результатов  реализации  программы  воспитания </w:t>
            </w:r>
          </w:p>
        </w:tc>
      </w:tr>
      <w:tr>
        <w:trPr>
          <w:trHeight w:val="298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знающий себя гражданином и защитником великой страны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 </w:t>
            </w:r>
          </w:p>
        </w:tc>
      </w:tr>
      <w:tr>
        <w:trPr>
          <w:trHeight w:val="571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firstLine="34"/>
              <w:rPr>
                <w:lang w:val="ru-RU"/>
              </w:rPr>
            </w:pPr>
            <w:r>
              <w:rPr>
                <w:lang w:val="ru-RU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.1 </w:t>
            </w:r>
          </w:p>
        </w:tc>
      </w:tr>
      <w:tr>
        <w:trPr>
          <w:trHeight w:val="298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Экономически активны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.2 </w:t>
            </w:r>
          </w:p>
        </w:tc>
      </w:tr>
      <w:tr>
        <w:trPr>
          <w:trHeight w:val="845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2" w:firstLine="34"/>
              <w:rPr>
                <w:lang w:val="ru-RU"/>
              </w:rPr>
            </w:pPr>
            <w:r>
              <w:rPr>
                <w:lang w:val="ru-RU"/>
              </w:rPr>
              <w:t xml:space="preserve"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.3 </w:t>
            </w:r>
          </w:p>
        </w:tc>
      </w:tr>
      <w:tr>
        <w:trPr>
          <w:trHeight w:val="1680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0" w:firstLine="34"/>
              <w:rPr/>
            </w:pPr>
            <w:r>
              <w:rPr>
                <w:lang w:val="ru-RU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</w:t>
            </w:r>
            <w:r>
              <w:rPr/>
              <w:t>Демонстрирующий неприятие и предупреждающий социально опасное поведение окружающих</w:t>
            </w: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3 </w:t>
            </w:r>
          </w:p>
        </w:tc>
      </w:tr>
      <w:tr>
        <w:trPr>
          <w:trHeight w:val="571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firstLine="34"/>
              <w:rPr>
                <w:lang w:val="ru-RU"/>
              </w:rPr>
            </w:pPr>
            <w:r>
              <w:rPr>
                <w:lang w:val="ru-RU"/>
              </w:rPr>
              <w:t xml:space="preserve">Проявляющий и демонстрирующий уважение к людям труда, осознающий ценность собственного труда.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4.1 </w:t>
            </w:r>
          </w:p>
        </w:tc>
      </w:tr>
      <w:tr>
        <w:trPr>
          <w:trHeight w:val="572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center" w:pos="741" w:leader="none"/>
                <w:tab w:val="center" w:pos="1800" w:leader="none"/>
                <w:tab w:val="center" w:pos="2929" w:leader="none"/>
                <w:tab w:val="center" w:pos="4062" w:leader="none"/>
                <w:tab w:val="center" w:pos="4801" w:leader="none"/>
                <w:tab w:val="center" w:pos="5761" w:leader="none"/>
                <w:tab w:val="center" w:pos="6873" w:leader="none"/>
                <w:tab w:val="center" w:pos="7770" w:leader="none"/>
              </w:tabs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тремящийся </w:t>
              <w:tab/>
              <w:t xml:space="preserve">к </w:t>
              <w:tab/>
              <w:t xml:space="preserve">формированию </w:t>
              <w:tab/>
              <w:t xml:space="preserve">в </w:t>
              <w:tab/>
              <w:t xml:space="preserve">сетевой </w:t>
              <w:tab/>
              <w:t xml:space="preserve">среде </w:t>
              <w:tab/>
              <w:t xml:space="preserve">личностно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фессионального конструктивного «цифрового следа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4.2 </w:t>
            </w:r>
          </w:p>
        </w:tc>
      </w:tr>
      <w:tr>
        <w:trPr>
          <w:trHeight w:val="845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6" w:firstLine="34"/>
              <w:rPr>
                <w:lang w:val="ru-RU"/>
              </w:rPr>
            </w:pPr>
            <w:r>
              <w:rPr>
                <w:lang w:val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5 </w:t>
            </w:r>
          </w:p>
        </w:tc>
      </w:tr>
      <w:tr>
        <w:trPr>
          <w:trHeight w:val="576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firstLine="34"/>
              <w:rPr>
                <w:lang w:val="ru-RU"/>
              </w:rPr>
            </w:pPr>
            <w:r>
              <w:rPr>
                <w:lang w:val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6 </w:t>
            </w:r>
          </w:p>
        </w:tc>
      </w:tr>
      <w:tr>
        <w:trPr>
          <w:trHeight w:val="845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0" w:firstLine="34"/>
              <w:rPr>
                <w:lang w:val="ru-RU"/>
              </w:rPr>
            </w:pPr>
            <w:r>
              <w:rPr>
                <w:lang w:val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7 </w:t>
            </w:r>
          </w:p>
        </w:tc>
      </w:tr>
      <w:tr>
        <w:trPr>
          <w:trHeight w:val="571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firstLine="34"/>
              <w:rPr>
                <w:lang w:val="ru-RU"/>
              </w:rPr>
            </w:pPr>
            <w:r>
              <w:rPr>
                <w:lang w:val="ru-RU"/>
              </w:rPr>
              <w:t xml:space="preserve">Проявляющий и демонстрирующий уважение к представителям различных этнокультурных, социальных, конфессиональных и иных групп.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8.1 </w:t>
            </w:r>
          </w:p>
        </w:tc>
      </w:tr>
      <w:tr>
        <w:trPr>
          <w:trHeight w:val="576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firstLine="34"/>
              <w:rPr>
                <w:lang w:val="ru-RU"/>
              </w:rPr>
            </w:pPr>
            <w:r>
              <w:rPr>
                <w:lang w:val="ru-RU"/>
              </w:rPr>
              <w:t xml:space="preserve">Сопричастный к сохранению, преумножению и трансляции культурных традиций и ценностей многонационального российского государств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8.2 </w:t>
            </w:r>
          </w:p>
        </w:tc>
      </w:tr>
      <w:tr>
        <w:trPr>
          <w:trHeight w:val="1123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6" w:firstLine="34"/>
              <w:rPr>
                <w:lang w:val="ru-RU"/>
              </w:rPr>
            </w:pPr>
            <w:r>
              <w:rPr>
                <w:lang w:val="ru-RU"/>
              </w:rPr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9.1 </w:t>
            </w:r>
          </w:p>
        </w:tc>
      </w:tr>
      <w:tr>
        <w:trPr>
          <w:trHeight w:val="572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firstLine="34"/>
              <w:rPr>
                <w:lang w:val="ru-RU"/>
              </w:rPr>
            </w:pPr>
            <w:r>
              <w:rPr>
                <w:lang w:val="ru-RU"/>
              </w:rPr>
              <w:t xml:space="preserve">Сохраняющий психологическую устойчивость в ситуативно сложных или стремительно меняющихся ситуациях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9.2 </w:t>
            </w:r>
          </w:p>
        </w:tc>
      </w:tr>
      <w:tr>
        <w:trPr>
          <w:trHeight w:val="571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ботящийся о защите окружающей сред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0.1 </w:t>
            </w:r>
          </w:p>
        </w:tc>
      </w:tr>
      <w:tr>
        <w:trPr>
          <w:trHeight w:val="298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ботящийся о собственной и чужой безопасности, в том числе цифрово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0.2 </w:t>
            </w:r>
          </w:p>
        </w:tc>
      </w:tr>
      <w:tr>
        <w:trPr>
          <w:trHeight w:val="571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являющий уважение к эстетическим ценностям, обладающий основами эстетической культур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1 </w:t>
            </w:r>
          </w:p>
        </w:tc>
      </w:tr>
      <w:tr>
        <w:trPr>
          <w:trHeight w:val="1124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2 </w:t>
            </w:r>
          </w:p>
        </w:tc>
      </w:tr>
      <w:tr>
        <w:trPr>
          <w:trHeight w:val="847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83" w:before="0" w:after="0"/>
              <w:ind w:left="2785" w:right="277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Личностные результаты реализации программы воспитания, 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пределенные отраслевыми требованиями к деловым качествам личности </w:t>
            </w:r>
          </w:p>
        </w:tc>
      </w:tr>
      <w:tr>
        <w:trPr>
          <w:trHeight w:val="562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готовность и способность вести диалог с другими людьми, достигать в нем взаимопонимания, находить общие цели 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b/>
              </w:rPr>
              <w:t xml:space="preserve">ЛР 13 </w:t>
            </w:r>
          </w:p>
        </w:tc>
      </w:tr>
      <w:tr>
        <w:trPr>
          <w:trHeight w:val="288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трудничать для их достижения в профессиональной деятельно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4 </w:t>
            </w:r>
          </w:p>
        </w:tc>
      </w:tr>
      <w:tr>
        <w:trPr>
          <w:trHeight w:val="1119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400" w:hanging="0"/>
              <w:rPr>
                <w:lang w:val="ru-RU"/>
              </w:rPr>
            </w:pPr>
            <w:r>
              <w:rPr>
                <w:lang w:val="ru-RU"/>
              </w:rPr>
              <w:t xml:space="preserve"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5 </w:t>
            </w:r>
          </w:p>
        </w:tc>
      </w:tr>
      <w:tr>
        <w:trPr>
          <w:trHeight w:val="571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807" w:right="82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Личностные результаты реализации программы воспитания, определенные Эвенкийского раойна </w:t>
            </w:r>
          </w:p>
        </w:tc>
      </w:tr>
      <w:tr>
        <w:trPr>
          <w:trHeight w:val="1122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ринимающий и понимающий цели и задачи социально-экономического развития Эвенкии, готовый работать на их достижение, стремящийся к повышению конкурентноспособности Эвенкии в национальном и мировом масштабах.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b/>
              </w:rPr>
              <w:t>ЛР 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гордость за Эвеникю, уважительное отношение к малой Родине, культуре и искусству, традициям, праздникам, ключевым историческим событиям, выдающимся личностям Эвенкии (в том числе ветеранам).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b/>
              </w:rPr>
              <w:t>ЛР 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68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интерес и стремление к профессиональной деятельности в соответствии с требованиями социально-экономического развития Эвенкии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b/>
              </w:rPr>
              <w:t>ЛР 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Стремящийся к результативности на олимпиадах, конкурсах профессионального мастерства различного уровня (в том числе Абилимпикс, Дельфийские игры и т.д.)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b/>
              </w:rPr>
              <w:t>ЛР 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ющий ценности использования в собственной деятельности инструментов и принципов бережливого производства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0 </w:t>
            </w:r>
          </w:p>
        </w:tc>
      </w:tr>
      <w:tr>
        <w:trPr>
          <w:trHeight w:val="850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7"/>
              <w:ind w:left="0" w:right="2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ализации </w:t>
              <w:tab/>
              <w:t xml:space="preserve">программы </w:t>
              <w:tab/>
              <w:t xml:space="preserve">воспитания, </w:t>
              <w:tab/>
              <w:t xml:space="preserve">определенные </w:t>
              <w:tab/>
              <w:t>ключевыми работодател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2728" w:leader="none"/>
                <w:tab w:val="center" w:pos="4091" w:leader="none"/>
                <w:tab w:val="center" w:pos="5654" w:leader="none"/>
                <w:tab w:val="right" w:pos="7892" w:leader="none"/>
              </w:tabs>
              <w:spacing w:lineRule="auto" w:line="256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</w:t>
              <w:tab/>
              <w:t xml:space="preserve">навыки </w:t>
              <w:tab/>
              <w:t xml:space="preserve">креативного </w:t>
              <w:tab/>
              <w:t xml:space="preserve">мышления, </w:t>
              <w:tab/>
              <w:t xml:space="preserve">примен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стандартных методов в решении возникающих пробле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1 </w:t>
            </w:r>
          </w:p>
        </w:tc>
      </w:tr>
      <w:tr>
        <w:trPr>
          <w:trHeight w:val="692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ающий </w:t>
              <w:tab/>
              <w:t xml:space="preserve">этические </w:t>
              <w:tab/>
              <w:t xml:space="preserve">требования </w:t>
              <w:tab/>
              <w:t xml:space="preserve">к </w:t>
              <w:tab/>
              <w:t xml:space="preserve">профессиональному взаимодействи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2 </w:t>
            </w:r>
          </w:p>
        </w:tc>
      </w:tr>
      <w:tr>
        <w:trPr>
          <w:trHeight w:val="462" w:hRule="atLeast"/>
        </w:trPr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3" w:type="dxa"/>
              <w:left w:w="110" w:type="dxa"/>
              <w:right w:w="5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ающий требования конфиденциальности личной информации граждан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1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3 </w:t>
            </w:r>
          </w:p>
        </w:tc>
      </w:tr>
    </w:tbl>
    <w:p>
      <w:pPr>
        <w:pStyle w:val="Normal"/>
        <w:spacing w:lineRule="auto" w:line="256" w:before="0" w:after="64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44"/>
        <w:ind w:left="-5" w:right="0" w:hanging="10"/>
        <w:rPr>
          <w:lang w:val="ru-RU"/>
        </w:rPr>
      </w:pPr>
      <w:r>
        <w:rPr>
          <w:lang w:val="ru-RU"/>
        </w:rPr>
        <w:t xml:space="preserve">Таблица 3 – Синхронизация личностных результатов, ОК и направлений воспитания (из примерной программы воспитания для общеобразовательных организаций) </w:t>
      </w:r>
    </w:p>
    <w:p>
      <w:pPr>
        <w:pStyle w:val="Normal"/>
        <w:spacing w:lineRule="auto" w:line="256" w:before="0" w:after="67"/>
        <w:ind w:left="0" w:right="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" w:right="68" w:hanging="10"/>
        <w:jc w:val="center"/>
        <w:rPr>
          <w:lang w:val="ru-RU"/>
        </w:rPr>
      </w:pPr>
      <w:r>
        <w:rPr>
          <w:b/>
          <w:lang w:val="ru-RU"/>
        </w:rPr>
        <w:t xml:space="preserve">Направления воспитания </w:t>
      </w:r>
    </w:p>
    <w:p>
      <w:pPr>
        <w:pStyle w:val="Normal"/>
        <w:spacing w:before="0" w:after="46"/>
        <w:ind w:left="-5" w:right="77" w:hanging="10"/>
        <w:rPr>
          <w:lang w:val="ru-RU"/>
        </w:rPr>
      </w:pPr>
      <w:r>
        <w:rPr>
          <w:lang w:val="ru-RU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</w:t>
      </w:r>
    </w:p>
    <w:p>
      <w:pPr>
        <w:pStyle w:val="Normal"/>
        <w:numPr>
          <w:ilvl w:val="0"/>
          <w:numId w:val="11"/>
        </w:numPr>
        <w:ind w:left="211" w:right="0" w:hanging="211"/>
        <w:rPr/>
      </w:pPr>
      <w:r>
        <w:rPr/>
        <w:t xml:space="preserve">гражданское воспитание (ГН) </w:t>
      </w:r>
    </w:p>
    <w:p>
      <w:pPr>
        <w:pStyle w:val="Normal"/>
        <w:numPr>
          <w:ilvl w:val="0"/>
          <w:numId w:val="11"/>
        </w:numPr>
        <w:spacing w:before="0" w:after="51"/>
        <w:ind w:left="211" w:right="0" w:hanging="211"/>
        <w:rPr/>
      </w:pPr>
      <w:r>
        <w:rPr/>
        <w:t xml:space="preserve">патриотическое воспитание (ПатН) </w:t>
      </w:r>
    </w:p>
    <w:p>
      <w:pPr>
        <w:pStyle w:val="Normal"/>
        <w:numPr>
          <w:ilvl w:val="0"/>
          <w:numId w:val="11"/>
        </w:numPr>
        <w:spacing w:before="0" w:after="52"/>
        <w:ind w:left="211" w:right="0" w:hanging="211"/>
        <w:rPr/>
      </w:pPr>
      <w:r>
        <w:rPr/>
        <w:t xml:space="preserve">духовно-нравственное воспитание  (ДНН) </w:t>
      </w:r>
    </w:p>
    <w:p>
      <w:pPr>
        <w:pStyle w:val="Normal"/>
        <w:numPr>
          <w:ilvl w:val="0"/>
          <w:numId w:val="11"/>
        </w:numPr>
        <w:spacing w:before="0" w:after="57"/>
        <w:ind w:left="211" w:right="0" w:hanging="211"/>
        <w:rPr/>
      </w:pPr>
      <w:r>
        <w:rPr/>
        <w:t xml:space="preserve">эстетическое воспитание (ЭстН) </w:t>
      </w:r>
    </w:p>
    <w:p>
      <w:pPr>
        <w:pStyle w:val="Normal"/>
        <w:numPr>
          <w:ilvl w:val="0"/>
          <w:numId w:val="11"/>
        </w:numPr>
        <w:spacing w:before="0" w:after="44"/>
        <w:ind w:left="211" w:right="0" w:hanging="211"/>
        <w:rPr>
          <w:lang w:val="ru-RU"/>
        </w:rPr>
      </w:pPr>
      <w:r>
        <w:rPr>
          <w:lang w:val="ru-RU"/>
        </w:rPr>
        <w:t xml:space="preserve">физическое воспитание, формирование культуры здорового образа жизни и эмоционального благополучия  (ФН) </w:t>
      </w:r>
    </w:p>
    <w:p>
      <w:pPr>
        <w:pStyle w:val="Normal"/>
        <w:numPr>
          <w:ilvl w:val="0"/>
          <w:numId w:val="11"/>
        </w:numPr>
        <w:spacing w:before="0" w:after="52"/>
        <w:ind w:left="211" w:right="0" w:hanging="211"/>
        <w:rPr/>
      </w:pPr>
      <w:r>
        <w:rPr/>
        <w:t xml:space="preserve">трудовое воспитание (ТН) </w:t>
      </w:r>
    </w:p>
    <w:p>
      <w:pPr>
        <w:pStyle w:val="Normal"/>
        <w:numPr>
          <w:ilvl w:val="0"/>
          <w:numId w:val="11"/>
        </w:numPr>
        <w:spacing w:before="0" w:after="52"/>
        <w:ind w:left="211" w:right="0" w:hanging="211"/>
        <w:rPr/>
      </w:pPr>
      <w:r>
        <w:rPr/>
        <w:t xml:space="preserve">экологическое воспитание (ЭкН) </w:t>
      </w:r>
    </w:p>
    <w:p>
      <w:pPr>
        <w:pStyle w:val="Normal"/>
        <w:numPr>
          <w:ilvl w:val="0"/>
          <w:numId w:val="11"/>
        </w:numPr>
        <w:ind w:left="211" w:right="0" w:hanging="211"/>
        <w:rPr/>
      </w:pPr>
      <w:r>
        <w:rPr/>
        <w:t xml:space="preserve">ценности научного познания (ПозН) </w:t>
      </w:r>
    </w:p>
    <w:tbl>
      <w:tblPr>
        <w:tblW w:w="9781" w:type="dxa"/>
        <w:jc w:val="left"/>
        <w:tblInd w:w="279" w:type="dxa"/>
        <w:tblLayout w:type="fixed"/>
        <w:tblCellMar>
          <w:top w:w="50" w:type="dxa"/>
          <w:left w:w="110" w:type="dxa"/>
          <w:bottom w:w="0" w:type="dxa"/>
          <w:right w:w="90" w:type="dxa"/>
        </w:tblCellMar>
      </w:tblPr>
      <w:tblGrid>
        <w:gridCol w:w="1611"/>
        <w:gridCol w:w="3997"/>
        <w:gridCol w:w="4173"/>
      </w:tblGrid>
      <w:tr>
        <w:trPr>
          <w:trHeight w:val="6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4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left="0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компетенции (ОК) ФГОС 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>
                <w:b/>
              </w:rPr>
              <w:t>Направления воспитания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6, ОК 09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4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жданское/ ГН </w:t>
              <w:tab/>
              <w:t xml:space="preserve"> </w:t>
            </w:r>
          </w:p>
        </w:tc>
      </w:tr>
      <w:tr>
        <w:trPr>
          <w:trHeight w:val="6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.1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.ОК 04, ОК 05, ОК 06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0" w:right="0" w:hanging="0"/>
              <w:jc w:val="left"/>
              <w:rPr/>
            </w:pPr>
            <w:r>
              <w:rPr/>
              <w:t xml:space="preserve">Гражданское/ Г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атриотическое/ ПатН 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.2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3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рудовое/ ТН </w:t>
            </w:r>
          </w:p>
        </w:tc>
      </w:tr>
      <w:tr>
        <w:trPr>
          <w:trHeight w:val="32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.3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4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жданское/ ГН </w:t>
            </w:r>
          </w:p>
        </w:tc>
      </w:tr>
      <w:tr>
        <w:trPr>
          <w:trHeight w:val="33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3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К 06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жданское/ ГН 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4.1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1, ОК 04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рудовое / ТН 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4.2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2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авательное/ПозН 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5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5, ОК 09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уховно-нравственное /ДНН </w:t>
            </w:r>
          </w:p>
        </w:tc>
      </w:tr>
      <w:tr>
        <w:trPr>
          <w:trHeight w:val="32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6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4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жданское/ ГН  </w:t>
            </w:r>
          </w:p>
        </w:tc>
      </w:tr>
      <w:tr>
        <w:trPr>
          <w:trHeight w:val="33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7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6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жданское/ ГН 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8.1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5, ОК 06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0" w:right="0" w:hanging="0"/>
              <w:jc w:val="left"/>
              <w:rPr/>
            </w:pPr>
            <w:r>
              <w:rPr/>
              <w:t xml:space="preserve">Гражданское/ ГН </w:t>
            </w:r>
          </w:p>
          <w:p>
            <w:pPr>
              <w:pStyle w:val="Normal"/>
              <w:spacing w:lineRule="auto" w:line="256" w:before="0" w:after="62"/>
              <w:ind w:left="0" w:right="0" w:hanging="0"/>
              <w:jc w:val="left"/>
              <w:rPr/>
            </w:pPr>
            <w:r>
              <w:rPr/>
              <w:t xml:space="preserve">Патриотическое/Пат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уховно-нравственное/ДНН </w:t>
            </w:r>
          </w:p>
        </w:tc>
      </w:tr>
      <w:tr>
        <w:trPr>
          <w:trHeight w:val="32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8.2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6, ОК 09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уховно-нравственное/ДНН </w:t>
            </w:r>
          </w:p>
        </w:tc>
      </w:tr>
      <w:tr>
        <w:trPr>
          <w:trHeight w:val="33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9.1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7, ОК 08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ое/ ФН 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>
                <w:b/>
              </w:rPr>
              <w:t xml:space="preserve">ЛР 9.2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1, ОК 04, ОК 07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ое/ ФН  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0.1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7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ологическое /ЭкН 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0.2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.ОК 02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жданское/ ГН 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1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5, ОК 06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етическое /ЭстН </w:t>
            </w:r>
          </w:p>
        </w:tc>
      </w:tr>
      <w:tr>
        <w:trPr>
          <w:trHeight w:val="3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2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6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уховно-нравственное /ДНН </w:t>
            </w:r>
          </w:p>
        </w:tc>
      </w:tr>
      <w:tr>
        <w:trPr>
          <w:trHeight w:val="6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3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1, ОК 04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0" w:right="0" w:hanging="0"/>
              <w:jc w:val="left"/>
              <w:rPr/>
            </w:pPr>
            <w:r>
              <w:rPr/>
              <w:t xml:space="preserve">Гражданское/ Г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атриотическое/ ПатН </w:t>
            </w:r>
          </w:p>
        </w:tc>
      </w:tr>
      <w:tr>
        <w:trPr>
          <w:trHeight w:val="6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4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2, ОК 03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0" w:right="0" w:hanging="0"/>
              <w:jc w:val="left"/>
              <w:rPr/>
            </w:pPr>
            <w:r>
              <w:rPr/>
              <w:t xml:space="preserve">Гражданское/ Г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атриотическое/ ПатН </w:t>
            </w:r>
          </w:p>
        </w:tc>
      </w:tr>
      <w:tr>
        <w:trPr>
          <w:trHeight w:val="32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5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7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авательное/ПозН </w:t>
            </w:r>
          </w:p>
        </w:tc>
      </w:tr>
      <w:tr>
        <w:trPr>
          <w:trHeight w:val="33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6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3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авательное/ ПозН 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7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5, ОК 06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жданское/ ГН </w:t>
            </w:r>
          </w:p>
        </w:tc>
      </w:tr>
      <w:tr>
        <w:trPr>
          <w:trHeight w:val="6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8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1, ОК 02, ОК 03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0" w:right="0" w:hanging="0"/>
              <w:jc w:val="left"/>
              <w:rPr/>
            </w:pPr>
            <w:r>
              <w:rPr/>
              <w:t xml:space="preserve">Трудовое / Т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авательное/ ПозН </w:t>
            </w:r>
          </w:p>
        </w:tc>
      </w:tr>
      <w:tr>
        <w:trPr>
          <w:trHeight w:val="32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19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3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авательное/ ПозН 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0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7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ологическое /ЭкН </w:t>
            </w:r>
          </w:p>
        </w:tc>
      </w:tr>
      <w:tr>
        <w:trPr>
          <w:trHeight w:val="33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1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1, ОК 02, ОК 07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авательное/ ПозН 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22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3, ОК 07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авательное/ ПозН </w:t>
            </w:r>
          </w:p>
        </w:tc>
      </w:tr>
    </w:tbl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Таблица 4 -  Планируемые направления воспитательной деятельности в ходе реализации предметов общеобразовательного цикл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81" w:type="dxa"/>
        <w:jc w:val="left"/>
        <w:tblInd w:w="279" w:type="dxa"/>
        <w:tblLayout w:type="fixed"/>
        <w:tblCellMar>
          <w:top w:w="12" w:type="dxa"/>
          <w:left w:w="110" w:type="dxa"/>
          <w:bottom w:w="0" w:type="dxa"/>
          <w:right w:w="146" w:type="dxa"/>
        </w:tblCellMar>
      </w:tblPr>
      <w:tblGrid>
        <w:gridCol w:w="1354"/>
        <w:gridCol w:w="5340"/>
        <w:gridCol w:w="3087"/>
      </w:tblGrid>
      <w:tr>
        <w:trPr>
          <w:trHeight w:val="8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учебного предмета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воспитательной деятельности  </w:t>
            </w:r>
          </w:p>
        </w:tc>
      </w:tr>
      <w:tr>
        <w:trPr>
          <w:trHeight w:val="2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П.00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образовательные учебные предметы общие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ОУП.01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ий язык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атН, ПозН, ЭстН </w:t>
            </w:r>
          </w:p>
        </w:tc>
      </w:tr>
      <w:tr>
        <w:trPr>
          <w:trHeight w:val="5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ОУП.02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ДНН, ЭстН, ПатН, ПозН </w:t>
            </w:r>
          </w:p>
        </w:tc>
      </w:tr>
      <w:tr>
        <w:trPr>
          <w:trHeight w:val="2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ОУП.03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озН </w:t>
            </w:r>
          </w:p>
        </w:tc>
      </w:tr>
      <w:tr>
        <w:trPr>
          <w:trHeight w:val="2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ОУП.04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ГН, ПатН, ДНН 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ОУП.05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ГН, ПатН </w:t>
            </w:r>
          </w:p>
        </w:tc>
      </w:tr>
      <w:tr>
        <w:trPr>
          <w:trHeight w:val="2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ОУП.06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озН 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ОУП.07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озН </w:t>
            </w:r>
          </w:p>
        </w:tc>
      </w:tr>
      <w:tr>
        <w:trPr>
          <w:trHeight w:val="2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ОУП.08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озН </w:t>
            </w:r>
          </w:p>
        </w:tc>
      </w:tr>
      <w:tr>
        <w:trPr>
          <w:trHeight w:val="2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ОУП.09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ГН, ПатН, ДНН 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ОУП.10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ГН, ПатН, ПозН </w:t>
            </w:r>
          </w:p>
        </w:tc>
      </w:tr>
      <w:tr>
        <w:trPr>
          <w:trHeight w:val="2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ОУП.11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озН, ПатН 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ОУП.12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ФН </w:t>
            </w:r>
          </w:p>
        </w:tc>
      </w:tr>
      <w:tr>
        <w:trPr>
          <w:trHeight w:val="2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ОУП.13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ГН </w:t>
            </w:r>
          </w:p>
        </w:tc>
      </w:tr>
      <w:tr>
        <w:trPr>
          <w:trHeight w:val="5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УПК.00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ополнительные учебные предметы, курсы по выбору обучающихс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ДУПК.01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во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ГН, ПозН </w:t>
            </w:r>
          </w:p>
        </w:tc>
      </w:tr>
      <w:tr>
        <w:trPr>
          <w:trHeight w:val="2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Таблица 5 - Планируемые личностные результаты в ходе реализации основной образовательной программы СПО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781" w:type="dxa"/>
        <w:jc w:val="left"/>
        <w:tblInd w:w="279" w:type="dxa"/>
        <w:tblLayout w:type="fixed"/>
        <w:tblCellMar>
          <w:top w:w="12" w:type="dxa"/>
          <w:left w:w="110" w:type="dxa"/>
          <w:bottom w:w="0" w:type="dxa"/>
          <w:right w:w="115" w:type="dxa"/>
        </w:tblCellMar>
      </w:tblPr>
      <w:tblGrid>
        <w:gridCol w:w="1050"/>
        <w:gridCol w:w="5060"/>
        <w:gridCol w:w="3671"/>
      </w:tblGrid>
      <w:tr>
        <w:trPr>
          <w:trHeight w:val="84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2" w:right="23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профессионального модуля,  учебной дисциплины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8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д личностных результатов реализации программы воспитания  </w:t>
            </w:r>
          </w:p>
        </w:tc>
      </w:tr>
      <w:tr>
        <w:trPr>
          <w:trHeight w:val="2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Г.00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циально-гуманитарный  цикл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СГ.01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тория России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ЛР 1,2.1,3,5,6,7,8,14, 17 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СГ.02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остранный язык в профессиональной деятельности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5,6,7,8 </w:t>
            </w:r>
          </w:p>
        </w:tc>
      </w:tr>
      <w:tr>
        <w:trPr>
          <w:trHeight w:val="2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СГ.03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1,3,7,8,9,10,12 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СГ.04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7,8,9,11 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СГ.05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2, 3,4.2,15, 16 </w:t>
            </w:r>
          </w:p>
        </w:tc>
      </w:tr>
      <w:tr>
        <w:trPr>
          <w:trHeight w:val="2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СГ.06.В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ы бережливого производств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4,9,10,13,15,17 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СГ.07.В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ие компетенции профессионал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2.2,2.3,10.2,13,15,17, 21, 23 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СГ.08.В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циально значимая деятельность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1-23 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00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фессиональный цикл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.00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профессиональные дисциплины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ОП.01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ория и методика социальной работы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ЛР 2.1, 3, 6, 7, 8.1, 9.1, 14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ОП.02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сихология социальной работы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ЛР 2.1, 6, 7, 8.1, 9.2, 12, 13, 21, 23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ОП.03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ЛР 4.2,10,15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ОП.04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валеологии и социальной медицины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ЛР 9.1, 9.2, 10.2, 13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ОП.05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ы документоведения и делопроизводства в социальной  работе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ЛР 14, 18, 22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ОП.06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ы учебно-исследовательской деятельности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ЛР 9.2, 14, 16, 19, 2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ОП.07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ы предпринимательской деятельности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ЛР 2.2,2.3,10.2,13,15,17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М.00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фессиональные модули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ПМ.01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оциальных услуг гражданам вразличныхформах социального обслуживани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ЛР 2.1, 6, 7, 8.1, 9.2, 12, 13, 2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ПМ.02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воение профессии рабочего, должности служащего 15135 Ня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ЛР 2.1, 6, 7, 8.1, 9.2, 12, 13, 21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3" w:right="705" w:gutter="0" w:header="0" w:top="851" w:footer="720" w:bottom="16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0" w:right="0" w:firstLine="706"/>
        <w:rPr/>
      </w:pPr>
      <w:r>
        <w:rPr/>
        <w:t xml:space="preserve">РАЗДЕЛ 2. ОЦЕНКА ОСВОЕНИЯ ОБУЧАЮЩИМИСЯ ОСНОВНОЙ ОБРАЗОВАТЕЛЬНОЙ ПРОГРАММЫ В ЧАСТИ ДОСТИЖЕНИЯ ЛИЧНОСТНЫХ РЕЗУЛЬТАТОВ 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 </w:t>
      </w:r>
    </w:p>
    <w:p>
      <w:pPr>
        <w:pStyle w:val="Normal"/>
        <w:ind w:left="720" w:right="0" w:hanging="10"/>
        <w:rPr>
          <w:lang w:val="ru-RU"/>
        </w:rPr>
      </w:pPr>
      <w:r>
        <w:rPr>
          <w:lang w:val="ru-RU"/>
        </w:rPr>
        <w:t xml:space="preserve">Инструментарий: портфолио, опросник, характеристика классного руководителя, результаты аттестации по дисциплинам (в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оответствии с таблицей 4) </w:t>
      </w:r>
    </w:p>
    <w:p>
      <w:pPr>
        <w:pStyle w:val="Normal"/>
        <w:ind w:left="720" w:right="0" w:hanging="10"/>
        <w:rPr>
          <w:lang w:val="ru-RU"/>
        </w:rPr>
      </w:pPr>
      <w:r>
        <w:rPr>
          <w:lang w:val="ru-RU"/>
        </w:rPr>
        <w:t xml:space="preserve">Таблица 7 - Критерии и показатели оценки достижения личностных результатов </w:t>
      </w:r>
    </w:p>
    <w:tbl>
      <w:tblPr>
        <w:tblW w:w="14947" w:type="dxa"/>
        <w:jc w:val="left"/>
        <w:tblInd w:w="-3" w:type="dxa"/>
        <w:tblLayout w:type="fixed"/>
        <w:tblCellMar>
          <w:top w:w="9" w:type="dxa"/>
          <w:left w:w="81" w:type="dxa"/>
          <w:bottom w:w="0" w:type="dxa"/>
          <w:right w:w="35" w:type="dxa"/>
        </w:tblCellMar>
      </w:tblPr>
      <w:tblGrid>
        <w:gridCol w:w="974"/>
        <w:gridCol w:w="2712"/>
        <w:gridCol w:w="2977"/>
        <w:gridCol w:w="3418"/>
        <w:gridCol w:w="2475"/>
        <w:gridCol w:w="2391"/>
      </w:tblGrid>
      <w:tr>
        <w:trPr>
          <w:trHeight w:val="28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.Р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Инструментарий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1425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66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Р 1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1"/>
              <w:ind w:left="3" w:right="4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ознающий себя гражданином и защитником велико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траны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0"/>
              <w:ind w:left="0" w:right="4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</w:t>
              <w:tab/>
              <w:t xml:space="preserve">проявление мировоззренческих установок на готовность молодых людей к работе на благо Отечества;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33" w:leader="none"/>
                <w:tab w:val="center" w:pos="1083" w:leader="none"/>
                <w:tab w:val="right" w:pos="2594" w:leader="none"/>
                <w:tab w:val="right" w:pos="3369" w:leader="none"/>
              </w:tabs>
              <w:spacing w:lineRule="auto" w:line="256" w:before="0" w:after="1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наличие </w:t>
              <w:tab/>
              <w:t xml:space="preserve">ценностных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ановок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64" w:leader="none"/>
                <w:tab w:val="right" w:pos="2681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результа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тандартизированного опросника</w:t>
            </w:r>
            <w:r>
              <w:rPr>
                <w:rStyle w:val="FootnoteAnchor"/>
                <w:sz w:val="22"/>
                <w:vertAlign w:val="superscript"/>
              </w:rPr>
              <w:footnoteReference w:id="3"/>
            </w:r>
            <w:r>
              <w:rPr>
                <w:sz w:val="22"/>
              </w:rPr>
              <w:t xml:space="preserve">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руководитель Педагог-психолог, социальный педагог, преподаватели  </w:t>
            </w:r>
          </w:p>
        </w:tc>
      </w:tr>
      <w:tr>
        <w:trPr>
          <w:trHeight w:val="2382" w:hRule="atLeast"/>
        </w:trPr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66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Р 2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3" w:right="48" w:firstLine="26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Р 2.1. Проявляющий активную гражданскую позицию. </w:t>
            </w:r>
          </w:p>
          <w:p>
            <w:pPr>
              <w:pStyle w:val="Normal"/>
              <w:spacing w:lineRule="auto" w:line="254" w:before="0" w:after="0"/>
              <w:ind w:left="3" w:right="1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монстрирующий приверженность принципам честности, порядочности, открытости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ind w:left="0" w:right="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демонстрация активной гражданской позиции на основе принципов честности, порядочности, открытост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" w:right="2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ценностных </w:t>
            </w:r>
          </w:p>
          <w:p>
            <w:pPr>
              <w:pStyle w:val="Normal"/>
              <w:spacing w:lineRule="auto" w:line="256" w:before="0" w:after="14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тановок  участие в социально значимой деятельности (реализации просветительских программ, поисковых, археологических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енно-исторических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раеведческих отрядах и молодежных объединениях).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52" w:hanging="0"/>
              <w:rPr>
                <w:sz w:val="22"/>
              </w:rPr>
            </w:pPr>
            <w:r>
              <w:rPr>
                <w:sz w:val="22"/>
              </w:rPr>
              <w:t>-результаты стандартизированного опросника - портфолио</w:t>
            </w:r>
            <w:r>
              <w:rPr>
                <w:rStyle w:val="FootnoteAnchor"/>
                <w:sz w:val="22"/>
                <w:vertAlign w:val="superscript"/>
              </w:rPr>
              <w:footnoteReference w:id="4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78" w:before="0" w:after="0"/>
              <w:ind w:left="3" w:right="0" w:firstLine="26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дагог-психолог, социальный педагог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26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ЛР </w:t>
              <w:tab/>
              <w:t xml:space="preserve">2.2. </w:t>
            </w:r>
          </w:p>
          <w:p>
            <w:pPr>
              <w:pStyle w:val="Normal"/>
              <w:spacing w:lineRule="auto" w:line="256" w:before="0" w:after="0"/>
              <w:ind w:left="3" w:right="0" w:firstLine="26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номически активный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проявление экономической культуры и финансовой грамот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демонстрирует навыки экономической культуры ифинансовой грамотности -демонстрирует готовность к самозанятости;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362" w:leader="none"/>
                <w:tab w:val="right" w:pos="2681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наличие Положи-тельной аттестации </w:t>
              <w:tab/>
              <w:t xml:space="preserve">по </w:t>
            </w:r>
          </w:p>
          <w:p>
            <w:pPr>
              <w:pStyle w:val="Normal"/>
              <w:tabs>
                <w:tab w:val="clear" w:pos="720"/>
                <w:tab w:val="right" w:pos="2362" w:leader="none"/>
                <w:tab w:val="right" w:pos="2681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исциплине  «Основы финансов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амотности»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56" w:before="0" w:after="0"/>
              <w:ind w:left="3" w:right="3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подаватель по дисциплине «Основы финансовой </w:t>
            </w:r>
            <w:r>
              <w:rPr>
                <w:lang w:val="ru-RU"/>
              </w:rPr>
              <w:t>грамотности»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947" w:type="dxa"/>
        <w:jc w:val="left"/>
        <w:tblInd w:w="-3" w:type="dxa"/>
        <w:tblLayout w:type="fixed"/>
        <w:tblCellMar>
          <w:top w:w="9" w:type="dxa"/>
          <w:left w:w="81" w:type="dxa"/>
          <w:bottom w:w="0" w:type="dxa"/>
          <w:right w:w="35" w:type="dxa"/>
        </w:tblCellMar>
      </w:tblPr>
      <w:tblGrid>
        <w:gridCol w:w="993"/>
        <w:gridCol w:w="2857"/>
        <w:gridCol w:w="2941"/>
        <w:gridCol w:w="3330"/>
        <w:gridCol w:w="2446"/>
        <w:gridCol w:w="2380"/>
      </w:tblGrid>
      <w:tr>
        <w:trPr>
          <w:trHeight w:val="28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.Р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Инструментарий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3" w:right="0" w:firstLine="2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Р 2.3. Участвующий в студенческом 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рриториальном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амоуправлении, в том числе на условиях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бровольчества, </w:t>
            </w:r>
          </w:p>
          <w:p>
            <w:pPr>
              <w:pStyle w:val="Normal"/>
              <w:spacing w:lineRule="auto" w:line="264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дуктивно взаимодействующий и участвующий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ятельности общественных организаций.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9" w:before="0" w:after="24"/>
              <w:ind w:left="0" w:right="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явление добровольческих инициатив, направленных на поддержку инвалидов и престарелых граждан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34"/>
              <w:ind w:left="0" w:right="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явление интереса к общественной деятельности, в том числе по реализации функций управ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овательной организацией;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</w:t>
              <w:tab/>
              <w:t xml:space="preserve">в </w:t>
              <w:tab/>
              <w:t xml:space="preserve">студенческом самоуправлении;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</w:t>
              <w:tab/>
              <w:t xml:space="preserve">в </w:t>
              <w:tab/>
              <w:t xml:space="preserve">волонтерском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вижении;  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</w:t>
              <w:tab/>
              <w:t xml:space="preserve">в </w:t>
              <w:tab/>
              <w:t xml:space="preserve">деятельности общественных организаций.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портфоли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26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руководитель Педагог-психолог, социальный педагог, ответственный за организацию студенческого самоуправления 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66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Р 3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3" w:firstLine="26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Р </w:t>
              <w:tab/>
              <w:t xml:space="preserve">3.1. Соблюдающий нормы </w:t>
              <w:tab/>
              <w:t xml:space="preserve">правопорядка, следующий </w:t>
              <w:tab/>
              <w:t xml:space="preserve">идеалам гражданского </w:t>
              <w:tab/>
              <w:t xml:space="preserve">общества, обеспечения безопасности, прав </w:t>
              <w:tab/>
              <w:t xml:space="preserve">и свобод граждан России. Лояльный к установкам и проявлениям представителей субкультур, отличающий их от </w:t>
              <w:tab/>
              <w:t xml:space="preserve">групп с деструктивным </w:t>
              <w:tab/>
              <w:t xml:space="preserve">и девиантным поведением. </w:t>
            </w:r>
          </w:p>
          <w:p>
            <w:pPr>
              <w:pStyle w:val="Normal"/>
              <w:spacing w:lineRule="auto" w:line="256" w:before="0" w:after="6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монстрирующий </w:t>
            </w:r>
          </w:p>
          <w:p>
            <w:pPr>
              <w:pStyle w:val="Normal"/>
              <w:tabs>
                <w:tab w:val="clear" w:pos="720"/>
                <w:tab w:val="center" w:pos="414" w:leader="none"/>
                <w:tab w:val="center" w:pos="538" w:leader="none"/>
                <w:tab w:val="center" w:pos="2081" w:leader="none"/>
                <w:tab w:val="center" w:pos="270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неприятие и </w:t>
            </w:r>
          </w:p>
          <w:p>
            <w:pPr>
              <w:pStyle w:val="Normal"/>
              <w:spacing w:lineRule="auto" w:line="256" w:before="0" w:after="6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упреждающий </w:t>
            </w:r>
          </w:p>
          <w:p>
            <w:pPr>
              <w:pStyle w:val="Normal"/>
              <w:tabs>
                <w:tab w:val="clear" w:pos="720"/>
                <w:tab w:val="center" w:pos="413" w:leader="none"/>
                <w:tab w:val="center" w:pos="537" w:leader="none"/>
                <w:tab w:val="center" w:pos="1816" w:leader="none"/>
                <w:tab w:val="center" w:pos="2359" w:leader="none"/>
              </w:tabs>
              <w:spacing w:lineRule="auto" w:line="256" w:before="0" w:after="2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социально опасно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ведение окружающих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5"/>
              <w:ind w:left="0" w:right="4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демонстрация приверженности принципам культуры мира и правовой культуры (в том числе основ антикоррупцион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ровоззрения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  <w:tab/>
              <w:t xml:space="preserve">фактов </w:t>
            </w:r>
          </w:p>
          <w:p>
            <w:pPr>
              <w:pStyle w:val="Normal"/>
              <w:spacing w:lineRule="auto" w:line="276" w:before="0" w:after="2"/>
              <w:ind w:left="3" w:right="4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вершения правонарушений; - отсутствие фактов постановки на учет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5" w:before="0" w:after="38"/>
              <w:ind w:left="3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фактов проявления идеологии терроризма и </w:t>
            </w:r>
          </w:p>
          <w:p>
            <w:pPr>
              <w:pStyle w:val="Normal"/>
              <w:spacing w:lineRule="auto" w:line="256" w:before="0" w:after="14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тремизм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2" w:before="0" w:after="20"/>
              <w:ind w:left="3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конфликтов среди обучающихся, основанных на межнациональной, межрелигиозной почве; </w:t>
            </w:r>
          </w:p>
          <w:p>
            <w:pPr>
              <w:pStyle w:val="Normal"/>
              <w:spacing w:lineRule="auto" w:line="249" w:before="0" w:after="26"/>
              <w:ind w:left="11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тсутствие фактов нарушения коррупционного характера; стабильная или положительная динамика результатов учебной деятельности по </w:t>
            </w:r>
          </w:p>
          <w:p>
            <w:pPr>
              <w:pStyle w:val="Normal"/>
              <w:spacing w:lineRule="auto" w:line="256" w:before="0" w:after="14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офессиональной программе;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характеристика классного руководителя (социального педагога)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руководитель социальный педагог, педагог-психолог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5051" w:type="dxa"/>
        <w:jc w:val="left"/>
        <w:tblInd w:w="-3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993"/>
        <w:gridCol w:w="2567"/>
        <w:gridCol w:w="3587"/>
        <w:gridCol w:w="3201"/>
        <w:gridCol w:w="2377"/>
        <w:gridCol w:w="2326"/>
      </w:tblGrid>
      <w:tr>
        <w:trPr>
          <w:trHeight w:val="28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.Р 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Инструментарий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right="0" w:hanging="66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Р 4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4" w:right="84" w:firstLine="2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Р 4.1. Проявляющий и демонстрирующий уважение к людям труда, осознающий ценность собственного труда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монстрация интереса к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е, труду в целом и к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удущей профессии в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частности;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35" w:before="0" w:after="26"/>
              <w:ind w:left="-495" w:right="0" w:firstLine="27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35" w:before="0" w:after="26"/>
              <w:ind w:left="-495" w:right="0" w:firstLine="27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35" w:before="0" w:after="26"/>
              <w:ind w:left="-495" w:right="0" w:firstLine="27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35" w:before="0" w:after="26"/>
              <w:ind w:left="-495" w:right="0" w:firstLine="27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35" w:before="0" w:after="26"/>
              <w:ind w:left="-495" w:right="0" w:firstLine="27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4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0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учается на программах дополнительного профессионального образования; </w:t>
            </w:r>
          </w:p>
          <w:p>
            <w:pPr>
              <w:pStyle w:val="Normal"/>
              <w:spacing w:lineRule="auto" w:line="278" w:before="0" w:after="0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пропусков занятий по неуважительным причинам; </w:t>
            </w:r>
          </w:p>
          <w:p>
            <w:pPr>
              <w:pStyle w:val="Normal"/>
              <w:spacing w:lineRule="auto" w:line="237" w:before="0" w:after="37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социально значимой деятельности трудовой направленности </w:t>
            </w:r>
          </w:p>
          <w:p>
            <w:pPr>
              <w:pStyle w:val="Normal"/>
              <w:spacing w:lineRule="auto" w:line="256" w:before="0" w:after="14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субботники, акции и т.д.) </w:t>
            </w:r>
          </w:p>
          <w:p>
            <w:pPr>
              <w:pStyle w:val="Normal"/>
              <w:spacing w:lineRule="auto" w:line="252" w:before="0" w:after="24"/>
              <w:ind w:left="84" w:right="85" w:firstLine="2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участие в мероприятиях, связанных с будущей профессией (профстажировках,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курсах профессионального мастерства, олимпиадах по профессии, викторинах, в предметных неделях)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3"/>
              <w:ind w:left="1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влеченность в разные виды наставничества; </w:t>
            </w:r>
          </w:p>
          <w:p>
            <w:pPr>
              <w:pStyle w:val="Normal"/>
              <w:spacing w:lineRule="auto" w:line="256" w:before="0" w:after="19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пешное </w:t>
              <w:tab/>
              <w:t xml:space="preserve">прохождение </w:t>
            </w:r>
          </w:p>
          <w:p>
            <w:pPr>
              <w:pStyle w:val="Normal"/>
              <w:spacing w:lineRule="auto" w:line="256" w:before="0" w:after="17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ктики; </w:t>
            </w:r>
          </w:p>
          <w:p>
            <w:pPr>
              <w:pStyle w:val="Normal"/>
              <w:spacing w:lineRule="auto" w:line="256" w:before="0" w:after="2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положительных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тзывов работодателей;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арактеристика классного руководител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ртфолио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6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руководитель, социальный педагог, преподаватели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ец.дисциплин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82" w:firstLine="2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Р 4.2. Стремящийся к формированию в сетевой среде личностного и профессионального 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8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проявление культуры потребления информации, умений и навыков пользования цифровыми инструментами</w:t>
            </w:r>
            <w:r>
              <w:rPr>
                <w:i/>
                <w:sz w:val="22"/>
                <w:lang w:val="ru-RU"/>
              </w:rPr>
              <w:t>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ветственно </w:t>
              <w:tab/>
              <w:t xml:space="preserve">пользуется цифровыми инструментами;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итически </w:t>
              <w:tab/>
              <w:t xml:space="preserve">осмысливает информацию;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6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наличие положит-ельной аттестации по дисциплине </w:t>
            </w:r>
            <w:r>
              <w:rPr>
                <w:lang w:val="ru-RU"/>
              </w:rPr>
              <w:t>«Информатика»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подаватель информатики,  классный руководитель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4947" w:type="dxa"/>
        <w:jc w:val="left"/>
        <w:tblInd w:w="-3" w:type="dxa"/>
        <w:tblLayout w:type="fixed"/>
        <w:tblCellMar>
          <w:top w:w="5" w:type="dxa"/>
          <w:left w:w="81" w:type="dxa"/>
          <w:bottom w:w="0" w:type="dxa"/>
          <w:right w:w="35" w:type="dxa"/>
        </w:tblCellMar>
      </w:tblPr>
      <w:tblGrid>
        <w:gridCol w:w="993"/>
        <w:gridCol w:w="2551"/>
        <w:gridCol w:w="3544"/>
        <w:gridCol w:w="3260"/>
        <w:gridCol w:w="2188"/>
        <w:gridCol w:w="2411"/>
      </w:tblGrid>
      <w:tr>
        <w:trPr>
          <w:trHeight w:val="28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.Р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Инструментарий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труктивного «цифрового следа»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66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Р 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6" w:firstLine="2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-тей многонационального народа Росси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4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</w:t>
              <w:tab/>
              <w:t xml:space="preserve">демонстрация мировоззренческих установок на принятие традицион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енносте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8" w:leader="none"/>
                <w:tab w:val="center" w:pos="724" w:leader="none"/>
                <w:tab w:val="center" w:pos="941" w:leader="none"/>
                <w:tab w:val="center" w:pos="1377" w:leader="none"/>
                <w:tab w:val="center" w:pos="1789" w:leader="none"/>
                <w:tab w:val="center" w:pos="2131" w:leader="none"/>
                <w:tab w:val="center" w:pos="2768" w:leader="none"/>
              </w:tabs>
              <w:spacing w:lineRule="auto" w:line="256" w:before="0" w:after="24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- </w:t>
              <w:tab/>
              <w:t xml:space="preserve">участие </w:t>
              <w:tab/>
              <w:t>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  <w:tab/>
            </w:r>
            <w:r>
              <w:rPr>
                <w:sz w:val="22"/>
                <w:lang w:val="ru-RU"/>
              </w:rPr>
              <w:t xml:space="preserve">социальн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чимой деятельности  </w:t>
            </w:r>
          </w:p>
          <w:p>
            <w:pPr>
              <w:pStyle w:val="Normal"/>
              <w:spacing w:lineRule="auto" w:line="252" w:before="0" w:after="0"/>
              <w:ind w:left="3" w:right="4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в </w:t>
              <w:tab/>
              <w:t xml:space="preserve">реализации просветительских программ, поисковых, археологических, военно-исторических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аеведческих отрядах и молодежных объединениях)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портфолио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1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подаватели русского </w:t>
              <w:tab/>
              <w:t xml:space="preserve">язык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3" w:right="26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итературы, преподаватель истории Классный руководитель 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219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66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Р 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3"/>
              <w:ind w:left="3" w:right="47" w:firstLine="2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являющий уважение к людям старшего поколения и готовность к участию в социальной поддержке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онтерских движениях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9"/>
              <w:ind w:left="0" w:right="0" w:hanging="0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 xml:space="preserve"> демонстрация навыков межличностного делового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щения, социального имиджа - готовность к общению и взаимодействию с людьми самого разного статуса, этнической, религиозной принадлежности и в многообразных обстоятельствах;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участие в социально значимой </w:t>
              <w:tab/>
              <w:t xml:space="preserve">деятельности социальной </w:t>
              <w:tab/>
              <w:t xml:space="preserve">направленности (благотворительных </w:t>
              <w:tab/>
              <w:t xml:space="preserve">акциях, проектах) </w:t>
              <w:tab/>
              <w:t xml:space="preserve">и  волонтерском движении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влеченность в разные виды наставничества;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портфолио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руководитель,  социальный педагог, педагог – психолог, ответственный за организацию волонтерского движения </w:t>
            </w:r>
          </w:p>
        </w:tc>
      </w:tr>
      <w:tr>
        <w:trPr>
          <w:trHeight w:val="221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66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Р 7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26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ознающий приоритетную </w:t>
              <w:tab/>
              <w:t xml:space="preserve">ценность личности </w:t>
              <w:tab/>
              <w:t xml:space="preserve">человека; уважающий собственную и чужую уникальность в различных ситуациях, во всех </w:t>
              <w:tab/>
              <w:t xml:space="preserve">формах </w:t>
              <w:tab/>
              <w:t xml:space="preserve">и видах деятельности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7" w:before="0" w:after="23"/>
              <w:ind w:left="0" w:right="2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блюдение этических норм общения при взаимодействии с обучающимися, преподавателями, мастерами и руководителями практики </w:t>
            </w:r>
          </w:p>
          <w:p>
            <w:pPr>
              <w:pStyle w:val="Normal"/>
              <w:spacing w:lineRule="auto" w:line="240" w:before="0" w:after="32"/>
              <w:ind w:left="0" w:right="2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монстрация навыков межлич-ностного делового общения, социального имиджа;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ind w:left="3" w:right="45" w:firstLine="2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демонстрирует навыки межличностного делового общения и соблюдение этических норм в учебном и внеучебном взаимодействии в учебном коллективе, с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подавателями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0" w:leader="none"/>
                <w:tab w:val="center" w:pos="1404" w:leader="none"/>
                <w:tab w:val="center" w:pos="1824" w:leader="none"/>
              </w:tabs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- </w:t>
              <w:tab/>
              <w:t xml:space="preserve">характеристи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лассного руководител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руководитель, преподаватели,  социальный педагог, педагог-психолог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66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Р 8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6"/>
              <w:ind w:left="3" w:right="0" w:firstLine="26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Р 8.1. Проявляющий и демонстрирующий </w:t>
            </w:r>
          </w:p>
          <w:p>
            <w:pPr>
              <w:pStyle w:val="Normal"/>
              <w:tabs>
                <w:tab w:val="clear" w:pos="720"/>
                <w:tab w:val="center" w:pos="378" w:leader="none"/>
                <w:tab w:val="center" w:pos="492" w:leader="none"/>
                <w:tab w:val="center" w:pos="2085" w:leader="none"/>
                <w:tab w:val="center" w:pos="2708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уважение </w:t>
              <w:tab/>
              <w:t xml:space="preserve">к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готовность к общению и взаимодействию с людьми самого разного статуса,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7"/>
              <w:ind w:left="262" w:right="0" w:hanging="25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  <w:tab/>
              <w:t xml:space="preserve">конфликтов </w:t>
              <w:tab/>
              <w:t xml:space="preserve">в </w:t>
            </w:r>
          </w:p>
          <w:p>
            <w:pPr>
              <w:pStyle w:val="Normal"/>
              <w:spacing w:lineRule="auto" w:line="256" w:before="0" w:after="18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ллективе;</w:t>
            </w: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62" w:right="0" w:hanging="25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фактов проявления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характеристика классного руково-дителя социального педагога)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руководитель, социальный педагог,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4947" w:type="dxa"/>
        <w:jc w:val="left"/>
        <w:tblInd w:w="-3" w:type="dxa"/>
        <w:tblLayout w:type="fixed"/>
        <w:tblCellMar>
          <w:top w:w="5" w:type="dxa"/>
          <w:left w:w="81" w:type="dxa"/>
          <w:bottom w:w="0" w:type="dxa"/>
          <w:right w:w="35" w:type="dxa"/>
        </w:tblCellMar>
      </w:tblPr>
      <w:tblGrid>
        <w:gridCol w:w="993"/>
        <w:gridCol w:w="2551"/>
        <w:gridCol w:w="3544"/>
        <w:gridCol w:w="3260"/>
        <w:gridCol w:w="2188"/>
        <w:gridCol w:w="2411"/>
      </w:tblGrid>
      <w:tr>
        <w:trPr>
          <w:trHeight w:val="28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.Р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Инструментарий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</w:tc>
      </w:tr>
      <w:tr>
        <w:trPr>
          <w:trHeight w:val="137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3" w:right="2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ставителям различных этнокуль-турных, социальных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фессиональных и иных групп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4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тнической, религиозной принадлежности и в многообраз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тоятельствах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терпимости, идеологии терроризма и экстремизма среди обучающихся;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ind w:left="3" w:right="0" w:firstLine="26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Р 8.2. Сопричастный к сохранению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умножению </w:t>
              <w:tab/>
              <w:t xml:space="preserve">и трансляции культурных традиций </w:t>
              <w:tab/>
              <w:t xml:space="preserve">и ценностей многонаци-онального российского государств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готовность к трансляции культурных традиций и ценностей своего народа, своей национальност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3" w:right="4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участие в реализации просветительских программ, поисковых, археологических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енно-исторических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раеведческих отрядах и молодежных объединениях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портфолио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руководитель </w:t>
            </w:r>
          </w:p>
        </w:tc>
      </w:tr>
      <w:tr>
        <w:trPr>
          <w:trHeight w:val="265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66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Р 9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3" w:right="0" w:firstLine="26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Р 9.1. Соблюдающий и пропагандирующий </w:t>
            </w:r>
          </w:p>
          <w:p>
            <w:pPr>
              <w:pStyle w:val="Normal"/>
              <w:spacing w:lineRule="auto" w:line="237" w:before="0" w:after="20"/>
              <w:ind w:left="3" w:right="4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вила здорового и безопасного образа жизни, спорта; </w:t>
            </w:r>
          </w:p>
          <w:p>
            <w:pPr>
              <w:pStyle w:val="Normal"/>
              <w:spacing w:lineRule="auto" w:line="244" w:before="0" w:after="24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упреждающий либо преодолевающий зависимости от алкоголя, табака, психоактивных веществ, азартных игр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"/>
              <w:ind w:left="0" w:right="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ознающий важность </w:t>
            </w:r>
          </w:p>
          <w:p>
            <w:pPr>
              <w:pStyle w:val="Normal"/>
              <w:tabs>
                <w:tab w:val="clear" w:pos="720"/>
                <w:tab w:val="center" w:pos="452" w:leader="none"/>
                <w:tab w:val="center" w:pos="588" w:leader="none"/>
                <w:tab w:val="center" w:pos="1286" w:leader="none"/>
                <w:tab w:val="center" w:pos="1671" w:leader="none"/>
                <w:tab w:val="center" w:pos="2122" w:leader="none"/>
                <w:tab w:val="center" w:pos="2756" w:leader="none"/>
              </w:tabs>
              <w:spacing w:lineRule="auto" w:line="256" w:before="0" w:after="22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сохранения </w:t>
              <w:tab/>
              <w:t xml:space="preserve">и </w:t>
              <w:tab/>
              <w:t xml:space="preserve">укрепления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доровья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right="2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меющий внутреннюю установку на активное здоровьесбереже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9" w:right="4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участие в социально значимой деятельности спортивной направленности; </w:t>
            </w:r>
          </w:p>
          <w:p>
            <w:pPr>
              <w:pStyle w:val="Normal"/>
              <w:spacing w:lineRule="auto" w:line="237" w:before="0" w:after="36"/>
              <w:ind w:left="29" w:right="4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социально значимой деятельности профилактической </w:t>
            </w:r>
          </w:p>
          <w:p>
            <w:pPr>
              <w:pStyle w:val="Normal"/>
              <w:spacing w:lineRule="auto" w:line="256" w:before="0" w:after="13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правленности; </w:t>
            </w:r>
          </w:p>
          <w:p>
            <w:pPr>
              <w:pStyle w:val="Normal"/>
              <w:spacing w:lineRule="auto" w:line="240" w:before="0" w:after="30"/>
              <w:ind w:left="29" w:right="4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вредных привычек, суицидальных попыток;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портфолио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4" w:firstLine="2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руководитель Педагог-психолог, социальный педагог, преподаватели физкультуры и ОБЖ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3"/>
              <w:ind w:left="3" w:right="0" w:firstLine="26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Р </w:t>
              <w:tab/>
              <w:t xml:space="preserve">9.2. Сохраняющий психологическую </w:t>
            </w:r>
          </w:p>
          <w:p>
            <w:pPr>
              <w:pStyle w:val="Normal"/>
              <w:spacing w:lineRule="auto" w:line="256" w:before="0" w:after="0"/>
              <w:ind w:left="3" w:right="2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тойчивость </w:t>
              <w:tab/>
              <w:t xml:space="preserve">в ситуативно сложных или стремительно меняющихся ситуациях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ind w:left="0" w:right="4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демонстрация признаков, свидетельствующих о достаточном уровне психологической устойчивост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3" w:right="49" w:firstLine="2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наличие положительного заключения о достаточном уровне психологическо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ойчивости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firstLine="2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методика диагностики психического состояния Л.В. Кулик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18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Р 1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Р 10.1. Заботящийся о защите окружающей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- проявление экологической культуры, бережного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участие в социально значимой деятельности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портфолио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2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руководитель, 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sz w:val="22"/>
        </w:rPr>
      </w:pPr>
      <w:r>
        <w:rPr>
          <w:sz w:val="22"/>
        </w:rPr>
      </w:r>
    </w:p>
    <w:tbl>
      <w:tblPr>
        <w:tblW w:w="15819" w:type="dxa"/>
        <w:jc w:val="left"/>
        <w:tblInd w:w="-3" w:type="dxa"/>
        <w:tblLayout w:type="fixed"/>
        <w:tblCellMar>
          <w:top w:w="5" w:type="dxa"/>
          <w:left w:w="0" w:type="dxa"/>
          <w:bottom w:w="4" w:type="dxa"/>
          <w:right w:w="35" w:type="dxa"/>
        </w:tblCellMar>
      </w:tblPr>
      <w:tblGrid>
        <w:gridCol w:w="993"/>
        <w:gridCol w:w="2551"/>
        <w:gridCol w:w="69"/>
        <w:gridCol w:w="342"/>
        <w:gridCol w:w="3133"/>
        <w:gridCol w:w="2932"/>
        <w:gridCol w:w="2593"/>
        <w:gridCol w:w="2411"/>
        <w:gridCol w:w="795"/>
      </w:tblGrid>
      <w:tr>
        <w:trPr>
          <w:trHeight w:val="28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.Р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арий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79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среды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тношения к родной земле, природным богатствам России и мира; 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 демонстрация умений и навыков разумного </w:t>
            </w:r>
          </w:p>
          <w:p>
            <w:pPr>
              <w:pStyle w:val="Normal"/>
              <w:spacing w:lineRule="auto" w:line="237" w:before="0" w:after="36"/>
              <w:ind w:left="81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природопользования, нетерпимого отношения к действиям, приносящим вред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экологии; 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5" w:leader="none"/>
                <w:tab w:val="center" w:pos="565" w:leader="none"/>
                <w:tab w:val="center" w:pos="2273" w:leader="none"/>
                <w:tab w:val="center" w:pos="2952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 (акциях, </w:t>
              <w:tab/>
              <w:t xml:space="preserve">проектах </w:t>
            </w:r>
          </w:p>
          <w:p>
            <w:pPr>
              <w:pStyle w:val="Normal"/>
              <w:spacing w:lineRule="auto" w:line="235" w:before="0" w:after="39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родоохранной, экологической направленности,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тематических классных часах)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10" w:right="0" w:hanging="0"/>
              <w:jc w:val="left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>спец.дисципли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ЛР 10.2. Заботящийся о собственной и чужой безопасности, в том числе цифровой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8"/>
              <w:ind w:left="81" w:right="23" w:hanging="0"/>
              <w:jc w:val="left"/>
              <w:rPr/>
            </w:pPr>
            <w:r>
              <w:rPr/>
              <w:t xml:space="preserve">соблюдающий и </w:t>
            </w:r>
          </w:p>
          <w:p>
            <w:pPr>
              <w:pStyle w:val="Normal"/>
              <w:spacing w:lineRule="auto" w:line="256" w:before="0" w:after="2"/>
              <w:ind w:left="81" w:right="0" w:hanging="0"/>
              <w:jc w:val="left"/>
              <w:rPr/>
            </w:pPr>
            <w:r>
              <w:rPr/>
              <w:t xml:space="preserve">пропагандирующий </w:t>
            </w:r>
          </w:p>
          <w:p>
            <w:pPr>
              <w:pStyle w:val="Normal"/>
              <w:tabs>
                <w:tab w:val="clear" w:pos="720"/>
                <w:tab w:val="center" w:pos="370" w:leader="none"/>
                <w:tab w:val="center" w:pos="481" w:leader="none"/>
                <w:tab w:val="center" w:pos="2135" w:leader="none"/>
                <w:tab w:val="center" w:pos="2773" w:leader="none"/>
              </w:tabs>
              <w:spacing w:lineRule="auto" w:line="256" w:before="0" w:after="2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основы </w:t>
              <w:tab/>
              <w:t xml:space="preserve">безопасности </w:t>
            </w:r>
          </w:p>
          <w:p>
            <w:pPr>
              <w:pStyle w:val="Normal"/>
              <w:spacing w:lineRule="auto" w:line="256" w:before="0" w:after="13"/>
              <w:ind w:left="81" w:right="0" w:hanging="0"/>
              <w:jc w:val="left"/>
              <w:rPr/>
            </w:pPr>
            <w:r>
              <w:rPr/>
              <w:t xml:space="preserve">жизнедеятельности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81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явление культуры потребления информации, умений и навыков пользования цифровыми инструментами,</w:t>
            </w:r>
            <w:r>
              <w:rPr>
                <w:i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- </w:t>
              <w:tab/>
            </w:r>
            <w:r>
              <w:rPr>
                <w:lang w:val="ru-RU"/>
              </w:rPr>
              <w:t xml:space="preserve">руководствуется </w:t>
              <w:tab/>
              <w:t xml:space="preserve">техник безопасности; </w:t>
            </w:r>
          </w:p>
          <w:p>
            <w:pPr>
              <w:pStyle w:val="Normal"/>
              <w:spacing w:lineRule="auto" w:line="256" w:before="0" w:after="0"/>
              <w:ind w:left="84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-- ответственно пользуется цифровыми инструментами; - критически осмысливает информацию;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2" w:leader="none"/>
                <w:tab w:val="center" w:pos="146" w:leader="none"/>
                <w:tab w:val="center" w:pos="1777" w:leader="none"/>
                <w:tab w:val="center" w:pos="230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- </w:t>
              <w:tab/>
              <w:t xml:space="preserve">наличие </w:t>
            </w:r>
          </w:p>
          <w:p>
            <w:pPr>
              <w:pStyle w:val="Normal"/>
              <w:spacing w:lineRule="auto" w:line="256" w:before="0" w:after="2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ительной </w:t>
            </w:r>
          </w:p>
          <w:p>
            <w:pPr>
              <w:pStyle w:val="Normal"/>
              <w:spacing w:lineRule="auto" w:line="283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ттестации </w:t>
              <w:tab/>
              <w:t xml:space="preserve">по дисциплинам: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«ОБЖ», «Информатика»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подаватели дисципли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БЖ», </w:t>
            </w:r>
          </w:p>
          <w:p>
            <w:pPr>
              <w:pStyle w:val="Normal"/>
              <w:spacing w:lineRule="auto" w:line="256" w:before="0" w:after="0"/>
              <w:ind w:left="84"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Информатика», классный руководитель </w:t>
            </w:r>
          </w:p>
        </w:tc>
        <w:tc>
          <w:tcPr>
            <w:tcW w:w="79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18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11 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84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эстетическим ценностям, обладающий основами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эстетической культуры </w:t>
            </w:r>
          </w:p>
        </w:tc>
        <w:tc>
          <w:tcPr>
            <w:tcW w:w="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74" w:right="46" w:firstLine="274"/>
              <w:rPr>
                <w:lang w:val="ru-RU"/>
              </w:rPr>
            </w:pPr>
            <w:r>
              <w:rPr>
                <w:lang w:val="ru-RU"/>
              </w:rPr>
              <w:t xml:space="preserve">демонстрация способности эстетически воспринимать, переживать, оценивать окружающую действительность </w:t>
            </w:r>
          </w:p>
        </w:tc>
        <w:tc>
          <w:tcPr>
            <w:tcW w:w="2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50" w:firstLine="26"/>
              <w:rPr>
                <w:lang w:val="ru-RU"/>
              </w:rPr>
            </w:pPr>
            <w:r>
              <w:rPr>
                <w:lang w:val="ru-RU"/>
              </w:rPr>
              <w:t xml:space="preserve">- участие в участие в социально значимой деятельности эстетической направленности </w:t>
            </w:r>
          </w:p>
          <w:p>
            <w:pPr>
              <w:pStyle w:val="Normal"/>
              <w:spacing w:lineRule="auto" w:line="240" w:before="0" w:after="31"/>
              <w:ind w:left="84" w:right="0" w:firstLine="26"/>
              <w:rPr>
                <w:lang w:val="ru-RU"/>
              </w:rPr>
            </w:pPr>
            <w:r>
              <w:rPr>
                <w:lang w:val="ru-RU"/>
              </w:rPr>
              <w:t xml:space="preserve">(в творческих конкурсах, культурных проектах; в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кружках и секциях) </w:t>
            </w:r>
          </w:p>
        </w:tc>
        <w:tc>
          <w:tcPr>
            <w:tcW w:w="2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- портфолио 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Классный руководитель Социальный педагог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0" cy="179705"/>
                      <wp:effectExtent l="0" t="0" r="0" b="0"/>
                      <wp:docPr id="1" name="Group 1176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79640"/>
                                <a:chOff x="0" y="0"/>
                                <a:chExt cx="763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79640"/>
                                </a:xfrm>
                                <a:custGeom>
                                  <a:avLst/>
                                  <a:gdLst>
                                    <a:gd name="textAreaLeft" fmla="*/ 0 w 43200"/>
                                    <a:gd name="textAreaRight" fmla="*/ 43560 w 43200"/>
                                    <a:gd name="textAreaTop" fmla="*/ 0 h 101880"/>
                                    <a:gd name="textAreaBottom" fmla="*/ 102240 h 10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200" h="179832">
                                      <a:moveTo>
                                        <a:pt x="0" y="0"/>
                                      </a:moveTo>
                                      <a:lnTo>
                                        <a:pt x="76200" y="0"/>
                                      </a:lnTo>
                                      <a:lnTo>
                                        <a:pt x="76200" y="179832"/>
                                      </a:lnTo>
                                      <a:lnTo>
                                        <a:pt x="0" y="1798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635" style="position:absolute;margin-left:0pt;margin-top:0pt;width:6pt;height:14.15pt" coordorigin="0,0" coordsize="120,283">
                      <v:shape id="shape_0" ID="Shape 155726" coordsize="76200,179832" path="m0,0l76200,0l76200,179832l0,179832l0,0e" fillcolor="#f2f2f2" stroked="f" o:allowincell="t" style="position:absolute;left:0;top:0;width:119;height:282;mso-wrap-style:none;v-text-anchor:middle;mso-position-horizontal-relative:char">
                        <v:fill o:detectmouseclick="t" type="solid" color2="#0d0d0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18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1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Принимающий семейные ценности, готовый к созданию семьи и воспитанию детей; демонстрирующий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приятие насилия в семье, ухода от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родительской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ответственности, отказа от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81" w:right="46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проявле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ценностного отношения к себе, семье, миру; - демонстрация позитивного отношения к созданию семьи и воспитания детей;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9"/>
              <w:ind w:left="84" w:right="23" w:hanging="0"/>
              <w:rPr/>
            </w:pPr>
            <w:r>
              <w:rPr/>
              <w:t xml:space="preserve">наличие </w:t>
              <w:tab/>
              <w:t xml:space="preserve">ценностных </w:t>
            </w:r>
          </w:p>
          <w:p>
            <w:pPr>
              <w:pStyle w:val="Normal"/>
              <w:spacing w:lineRule="auto" w:line="256" w:before="0" w:after="17"/>
              <w:ind w:left="84" w:right="0" w:hanging="0"/>
              <w:jc w:val="left"/>
              <w:rPr/>
            </w:pPr>
            <w:r>
              <w:rPr/>
              <w:t xml:space="preserve">установок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84" w:right="23" w:hanging="0"/>
              <w:rPr>
                <w:lang w:val="ru-RU"/>
              </w:rPr>
            </w:pPr>
            <w:r>
              <w:rPr>
                <w:lang w:val="ru-RU"/>
              </w:rPr>
              <w:t>участие в совместных мероприятиях с родителями, проявление уважения традиций собственной семь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18" w:hanging="0"/>
              <w:jc w:val="left"/>
              <w:rPr/>
            </w:pPr>
            <w:r>
              <w:rPr/>
              <w:t xml:space="preserve">- стандартизированный опросник - портфолио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Педагог-психолог, социальный педагог </w:t>
            </w:r>
          </w:p>
        </w:tc>
        <w:tc>
          <w:tcPr>
            <w:tcW w:w="79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78" w:type="dxa"/>
        <w:jc w:val="left"/>
        <w:tblInd w:w="-934" w:type="dxa"/>
        <w:tblLayout w:type="fixed"/>
        <w:tblCellMar>
          <w:top w:w="9" w:type="dxa"/>
          <w:left w:w="81" w:type="dxa"/>
          <w:bottom w:w="0" w:type="dxa"/>
          <w:right w:w="36" w:type="dxa"/>
        </w:tblCellMar>
      </w:tblPr>
      <w:tblGrid>
        <w:gridCol w:w="571"/>
        <w:gridCol w:w="2981"/>
        <w:gridCol w:w="3563"/>
        <w:gridCol w:w="3520"/>
        <w:gridCol w:w="2832"/>
        <w:gridCol w:w="2411"/>
      </w:tblGrid>
      <w:tr>
        <w:trPr>
          <w:trHeight w:val="28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.Р 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арий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6" w:hanging="0"/>
              <w:rPr>
                <w:lang w:val="ru-RU"/>
              </w:rPr>
            </w:pPr>
            <w:r>
              <w:rPr>
                <w:lang w:val="ru-RU"/>
              </w:rPr>
              <w:t>отношений со своими детьми и их финансового содержания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18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13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готовность и способность вести диалог с другими людьми, достигать в нем взаимопонимания, находить общие цели и сотрудничать </w:t>
              <w:tab/>
              <w:t xml:space="preserve">для </w:t>
              <w:tab/>
              <w:t xml:space="preserve">их достижения </w:t>
              <w:tab/>
              <w:t xml:space="preserve">в профессиональной деятельности 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- готовность к общению и взаимодействию с людьми самого разного статуса, этнической, религиозной принадлежности и в многообраз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стоятельствах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4"/>
              <w:ind w:left="3"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участие в социально значимой </w:t>
              <w:tab/>
              <w:t xml:space="preserve">деятельности социальной </w:t>
              <w:tab/>
              <w:t xml:space="preserve">направленности (благотворительных </w:t>
              <w:tab/>
              <w:t xml:space="preserve">акциях, проектах) </w:t>
              <w:tab/>
              <w:t xml:space="preserve">и </w:t>
              <w:tab/>
              <w:t xml:space="preserve">волонтерском движении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"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влеченность в разные виды наставничества;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ртфолио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, педагог-психолог, социальный педагог </w:t>
            </w:r>
          </w:p>
        </w:tc>
      </w:tr>
      <w:tr>
        <w:trPr>
          <w:trHeight w:val="22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18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14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тельное отношение к непрерывному образованию как условию успешной профессиональной </w:t>
              <w:tab/>
              <w:t xml:space="preserve">и общественной деятельности 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right="22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ация интереса к будущей професс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4" w:before="0" w:after="0"/>
              <w:ind w:left="0" w:right="22" w:hanging="0"/>
              <w:rPr>
                <w:lang w:val="ru-RU"/>
              </w:rPr>
            </w:pPr>
            <w:r>
              <w:rPr>
                <w:lang w:val="ru-RU"/>
              </w:rPr>
              <w:t>проявление активного участия в социально значимой деятельности на местном и региональном уровнях.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"/>
              <w:ind w:left="3" w:right="2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участие в социально значимой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7" w:before="0" w:after="0"/>
              <w:ind w:left="3" w:right="23" w:hanging="0"/>
              <w:rPr>
                <w:lang w:val="ru-RU"/>
              </w:rPr>
            </w:pPr>
            <w:r>
              <w:rPr>
                <w:lang w:val="ru-RU"/>
              </w:rPr>
              <w:t xml:space="preserve">участвует в конкурсах профессионального мастерства, олимпиадах по профессии, викторинах, в предметных неделях и т.д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ртфолио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, преподаватели спецдисиплин, социальный педагог </w:t>
            </w:r>
          </w:p>
        </w:tc>
      </w:tr>
      <w:tr>
        <w:trPr>
          <w:trHeight w:val="304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имающий </w:t>
              <w:tab/>
              <w:t xml:space="preserve">основы экологической культуры, соответствующей </w:t>
            </w:r>
          </w:p>
          <w:p>
            <w:pPr>
              <w:pStyle w:val="Normal"/>
              <w:tabs>
                <w:tab w:val="clear" w:pos="720"/>
                <w:tab w:val="center" w:pos="572" w:leader="none"/>
                <w:tab w:val="center" w:pos="743" w:leader="none"/>
                <w:tab w:val="center" w:pos="1828" w:leader="none"/>
                <w:tab w:val="center" w:pos="237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временному </w:t>
              <w:tab/>
              <w:t xml:space="preserve">уровню </w:t>
            </w:r>
          </w:p>
          <w:p>
            <w:pPr>
              <w:pStyle w:val="Normal"/>
              <w:spacing w:lineRule="auto" w:line="249" w:before="0" w:after="0"/>
              <w:ind w:left="3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логического мышления, применяющий опыт </w:t>
              <w:tab/>
              <w:t xml:space="preserve">экологически </w:t>
            </w:r>
          </w:p>
          <w:p>
            <w:pPr>
              <w:pStyle w:val="Normal"/>
              <w:spacing w:lineRule="auto" w:line="256" w:before="0" w:after="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ентированной рефлексивно-оценочной и практической </w:t>
            </w:r>
          </w:p>
          <w:p>
            <w:pPr>
              <w:pStyle w:val="Normal"/>
              <w:tabs>
                <w:tab w:val="clear" w:pos="720"/>
                <w:tab w:val="center" w:pos="531" w:leader="none"/>
                <w:tab w:val="center" w:pos="690" w:leader="none"/>
                <w:tab w:val="center" w:pos="2087" w:leader="none"/>
                <w:tab w:val="center" w:pos="271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деятельности </w:t>
              <w:tab/>
              <w:t xml:space="preserve">в 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ение </w:t>
              <w:tab/>
              <w:t xml:space="preserve">экологической культуры, </w:t>
              <w:tab/>
              <w:t xml:space="preserve">бережного отношения </w:t>
              <w:tab/>
              <w:t xml:space="preserve">к </w:t>
              <w:tab/>
              <w:t xml:space="preserve">родной земле, природным богатствам России и мира;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 демонстрация умений и навыков разумного </w:t>
            </w:r>
          </w:p>
          <w:p>
            <w:pPr>
              <w:pStyle w:val="Normal"/>
              <w:spacing w:lineRule="auto" w:line="237" w:before="0" w:after="36"/>
              <w:ind w:left="0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природопользования, нетерпимого отношения к действиям, приносящим вред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ологии;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социально значимой деятельности </w:t>
            </w:r>
          </w:p>
          <w:p>
            <w:pPr>
              <w:pStyle w:val="Normal"/>
              <w:spacing w:lineRule="auto" w:line="256" w:before="0" w:after="14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53" w:leader="none"/>
                <w:tab w:val="center" w:pos="459" w:leader="none"/>
                <w:tab w:val="center" w:pos="2191" w:leader="none"/>
                <w:tab w:val="center" w:pos="284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 (акциях, </w:t>
              <w:tab/>
              <w:t xml:space="preserve">проектах </w:t>
            </w:r>
          </w:p>
          <w:p>
            <w:pPr>
              <w:pStyle w:val="Normal"/>
              <w:spacing w:lineRule="auto" w:line="235" w:before="0" w:after="39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родоохранной, экологической направленности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х классных часах)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ртфолио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лассный руководитель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5878" w:type="dxa"/>
        <w:jc w:val="left"/>
        <w:tblInd w:w="-934" w:type="dxa"/>
        <w:tblLayout w:type="fixed"/>
        <w:tblCellMar>
          <w:top w:w="9" w:type="dxa"/>
          <w:left w:w="81" w:type="dxa"/>
          <w:bottom w:w="0" w:type="dxa"/>
          <w:right w:w="36" w:type="dxa"/>
        </w:tblCellMar>
      </w:tblPr>
      <w:tblGrid>
        <w:gridCol w:w="568"/>
        <w:gridCol w:w="2974"/>
        <w:gridCol w:w="3519"/>
        <w:gridCol w:w="3469"/>
        <w:gridCol w:w="2956"/>
        <w:gridCol w:w="2392"/>
      </w:tblGrid>
      <w:tr>
        <w:trPr>
          <w:trHeight w:val="28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.Р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арий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зненных ситуациях и профессиональной деятельности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18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16 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6" w:hanging="0"/>
              <w:rPr>
                <w:lang w:val="ru-RU"/>
              </w:rPr>
            </w:pPr>
            <w:r>
              <w:rPr>
                <w:lang w:val="ru-RU"/>
              </w:rPr>
              <w:t>Принимающий и понимающий цели и задачи социально-</w:t>
            </w:r>
          </w:p>
          <w:p>
            <w:pPr>
              <w:pStyle w:val="Normal"/>
              <w:spacing w:lineRule="auto" w:line="237" w:before="0" w:after="0"/>
              <w:ind w:left="3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экономического развития Самарской области, готовый работать на их достижение, стремящийся к повышению </w:t>
            </w:r>
          </w:p>
          <w:p>
            <w:pPr>
              <w:pStyle w:val="Normal"/>
              <w:spacing w:lineRule="auto" w:line="256" w:before="0" w:after="0"/>
              <w:ind w:left="3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конкурентноспособности Самарской области в национальном и мировом масштабах.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37" w:before="0" w:after="35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проявление мировоззренческих установок на готовность молодых людей к работе на благо Самарской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проявление активного участия в социально значимой деятельности на местном и региональном уровнях. 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" w:leader="none"/>
                <w:tab w:val="center" w:pos="833" w:leader="none"/>
                <w:tab w:val="center" w:pos="1083" w:leader="none"/>
                <w:tab w:val="center" w:pos="2070" w:leader="none"/>
                <w:tab w:val="center" w:pos="2689" w:leader="none"/>
              </w:tabs>
              <w:spacing w:lineRule="auto" w:line="256" w:before="0" w:after="1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- </w:t>
              <w:tab/>
              <w:t xml:space="preserve">наличие </w:t>
              <w:tab/>
              <w:t xml:space="preserve">ценностных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установок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</w:t>
              <w:tab/>
              <w:t>стандартизированный опросник</w:t>
            </w:r>
            <w:r>
              <w:rPr>
                <w:i/>
              </w:rPr>
              <w:t xml:space="preserve">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Педагог-психолог, социальный педагог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0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18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17 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"/>
              <w:ind w:left="0" w:right="22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ация положительного отношения к малой Родине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9" w:before="0" w:after="0"/>
              <w:ind w:left="0" w:right="22" w:hanging="0"/>
              <w:rPr>
                <w:lang w:val="ru-RU"/>
              </w:rPr>
            </w:pPr>
            <w:r>
              <w:rPr>
                <w:lang w:val="ru-RU"/>
              </w:rPr>
              <w:t xml:space="preserve">проявление активного участия в социально значимой деятельности на местном и региональном уровня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- участие в реализации региональных проектов социально - культурной направленности и программах развития Самарской области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 портфолио</w:t>
            </w:r>
            <w:r>
              <w:rPr>
                <w:b/>
              </w:rPr>
              <w:t xml:space="preserve">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социальный педагог и др. специалисты ПО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18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18 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ремящийся к саморазвитию 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овершенствованию, </w:t>
            </w:r>
          </w:p>
          <w:p>
            <w:pPr>
              <w:pStyle w:val="Normal"/>
              <w:spacing w:lineRule="auto" w:line="256" w:before="0" w:after="0"/>
              <w:ind w:left="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мотивированный к обучению, к социальной и профессиональной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ind w:left="0" w:right="22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ация интереса к будущей професс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22" w:hanging="0"/>
              <w:rPr>
                <w:lang w:val="ru-RU"/>
              </w:rPr>
            </w:pPr>
            <w:r>
              <w:rPr>
                <w:lang w:val="ru-RU"/>
              </w:rPr>
              <w:t>проявление активного участия в социально значимой деятельности на местном и региональном уровнях.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firstLine="26"/>
              <w:rPr>
                <w:lang w:val="ru-RU"/>
              </w:rPr>
            </w:pPr>
            <w:r>
              <w:rPr>
                <w:lang w:val="ru-RU"/>
              </w:rPr>
              <w:t xml:space="preserve">- участие в социально значимой деятельности, в т.ч. </w:t>
            </w:r>
          </w:p>
          <w:p>
            <w:pPr>
              <w:pStyle w:val="Normal"/>
              <w:spacing w:lineRule="auto" w:line="256" w:before="0" w:after="18"/>
              <w:ind w:left="3" w:right="0" w:hanging="0"/>
              <w:jc w:val="left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направлен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портфолио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социальный педагог, преподаватели спец.дисциплин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78" w:type="dxa"/>
        <w:jc w:val="left"/>
        <w:tblInd w:w="-934" w:type="dxa"/>
        <w:tblLayout w:type="fixed"/>
        <w:tblCellMar>
          <w:top w:w="5" w:type="dxa"/>
          <w:left w:w="81" w:type="dxa"/>
          <w:bottom w:w="0" w:type="dxa"/>
          <w:right w:w="35" w:type="dxa"/>
        </w:tblCellMar>
      </w:tblPr>
      <w:tblGrid>
        <w:gridCol w:w="571"/>
        <w:gridCol w:w="2981"/>
        <w:gridCol w:w="3563"/>
        <w:gridCol w:w="3520"/>
        <w:gridCol w:w="2832"/>
        <w:gridCol w:w="2411"/>
      </w:tblGrid>
      <w:tr>
        <w:trPr>
          <w:trHeight w:val="28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.Р 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арий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64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бильности </w:t>
              <w:tab/>
              <w:t xml:space="preserve">на </w:t>
              <w:tab/>
              <w:t xml:space="preserve">основе выстраивания жизненной и </w:t>
              <w:tab/>
              <w:t xml:space="preserve">профессиональной траектории,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интерес и стремление к профессиональной </w:t>
            </w:r>
          </w:p>
          <w:p>
            <w:pPr>
              <w:pStyle w:val="Normal"/>
              <w:spacing w:lineRule="auto" w:line="256" w:before="0" w:after="0"/>
              <w:ind w:left="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и в соответствии с требованиями социальноэкономического развития Самарской области.  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18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19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4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тремящийся </w:t>
              <w:tab/>
              <w:t xml:space="preserve">к результативности </w:t>
              <w:tab/>
              <w:t xml:space="preserve">на олимпиадах, </w:t>
              <w:tab/>
              <w:t xml:space="preserve">конкурсах профессионального мастерства </w:t>
              <w:tab/>
              <w:t xml:space="preserve">различного уровня </w:t>
              <w:tab/>
              <w:t xml:space="preserve">(в </w:t>
              <w:tab/>
              <w:t xml:space="preserve">том </w:t>
              <w:tab/>
              <w:t xml:space="preserve">числе </w:t>
            </w:r>
          </w:p>
          <w:p>
            <w:pPr>
              <w:pStyle w:val="Normal"/>
              <w:spacing w:lineRule="auto" w:line="256" w:before="0" w:after="19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билимпикс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льфийские игры и т.д.). 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- проявление активного участия на олимпиадах, конкурсах профессионального мастер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зличного уровня</w:t>
            </w:r>
            <w:r>
              <w:rPr>
                <w:b/>
              </w:rPr>
              <w:t xml:space="preserve">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9" w:hanging="0"/>
              <w:rPr>
                <w:lang w:val="ru-RU"/>
              </w:rPr>
            </w:pPr>
            <w:r>
              <w:rPr>
                <w:lang w:val="ru-RU"/>
              </w:rPr>
              <w:t>- участвует в конкурсах профессионального мастерства, олимпиадах по профессии, викторинах, в предметных неделях и т.д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 портфолио</w:t>
            </w:r>
            <w:r>
              <w:rPr>
                <w:b/>
              </w:rPr>
              <w:t xml:space="preserve">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й руководитель социальный педагог, преподаватели спец.дисциплин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18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20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Осознающий ценности использования в собственной деятельности инструментов и принципов бережливого производства. 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 проявление ценностного отношения к принципа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режливого производства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3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- руководствуется принципами бережливого производства при организации собственно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еятельности 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0" w:leader="none"/>
                <w:tab w:val="center" w:pos="1697" w:leader="none"/>
                <w:tab w:val="center" w:pos="220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- </w:t>
              <w:tab/>
              <w:t xml:space="preserve">наличие </w:t>
            </w:r>
          </w:p>
          <w:p>
            <w:pPr>
              <w:pStyle w:val="Normal"/>
              <w:spacing w:lineRule="auto" w:line="25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итель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ттестации </w:t>
              <w:tab/>
              <w:t xml:space="preserve">по дисциплине </w:t>
              <w:tab/>
              <w:t xml:space="preserve">«Основы бережливого производства»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Преподаватель дисциплины «Основы бережливого производства бережливого производства» 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18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21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4" w:hanging="0"/>
              <w:jc w:val="left"/>
              <w:rPr/>
            </w:pPr>
            <w:r>
              <w:rPr/>
              <w:t xml:space="preserve">Демонстрирующий навыки </w:t>
              <w:tab/>
              <w:t xml:space="preserve">креативного 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- демонстрация признаков, свидетельствующих о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  <w:tab/>
              <w:t xml:space="preserve">наличие </w:t>
              <w:tab/>
              <w:t xml:space="preserve">положительного заключения </w:t>
              <w:tab/>
              <w:t xml:space="preserve">о </w:t>
              <w:tab/>
              <w:t xml:space="preserve">достаточном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тодика диагностики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.Р 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арий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2"/>
              <w:ind w:left="3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мышления, применения нестандартных методов в решении возникающих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облем 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достаточном уровне психологической устойчивости, интеллектуального развития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594" w:leader="none"/>
                <w:tab w:val="right" w:pos="3369" w:leader="none"/>
              </w:tabs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уровне </w:t>
              <w:tab/>
              <w:t xml:space="preserve">психологическо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устойчивости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18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Р 22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ткрытый к текущим и перспективным изменениям в мире труда, готовый к освоению новых компетенций и к изменению условий труда 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7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- проявление активного участия на олимпиадах, конкурсах профессионального мастер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личного уров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firstLine="26"/>
              <w:rPr>
                <w:lang w:val="ru-RU"/>
              </w:rPr>
            </w:pPr>
            <w:r>
              <w:rPr>
                <w:lang w:val="ru-RU"/>
              </w:rPr>
              <w:t xml:space="preserve">- участие в социально значимой деятельности, в т.ч. </w:t>
            </w:r>
          </w:p>
          <w:p>
            <w:pPr>
              <w:pStyle w:val="Normal"/>
              <w:spacing w:lineRule="auto" w:line="256" w:before="0" w:after="18"/>
              <w:ind w:left="3" w:right="0" w:hanging="0"/>
              <w:jc w:val="left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направлен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ртфолио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едагог – психолог, классные руководители </w:t>
            </w:r>
          </w:p>
        </w:tc>
      </w:tr>
    </w:tbl>
    <w:p>
      <w:pPr>
        <w:pStyle w:val="Normal"/>
        <w:spacing w:lineRule="auto" w:line="256" w:before="0" w:after="0"/>
        <w:ind w:left="71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10" w:right="0" w:hanging="0"/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3" w:right="1134" w:gutter="0" w:header="0" w:top="855" w:footer="832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1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ind w:left="705" w:right="0" w:hanging="10"/>
        <w:rPr/>
      </w:pPr>
      <w:r>
        <w:rPr/>
        <w:t xml:space="preserve">РАЗДЕЛ </w:t>
        <w:tab/>
        <w:t xml:space="preserve">3. </w:t>
        <w:tab/>
        <w:t xml:space="preserve">ТРЕБОВАНИЯ </w:t>
        <w:tab/>
        <w:t xml:space="preserve">К </w:t>
        <w:tab/>
        <w:t xml:space="preserve">РЕСУРСНОМУ </w:t>
        <w:tab/>
        <w:t xml:space="preserve">ОБЕСПЕЧЕНИЮ ВОСПИТАТЕЛЬНОЙ РАБОТЫ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 </w:t>
      </w:r>
    </w:p>
    <w:p>
      <w:pPr>
        <w:pStyle w:val="Normal"/>
        <w:spacing w:lineRule="auto" w:line="256" w:before="0" w:after="25"/>
        <w:ind w:left="71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705" w:right="0" w:hanging="10"/>
        <w:rPr/>
      </w:pPr>
      <w:r>
        <w:rPr/>
        <w:t>3.1.</w:t>
      </w:r>
      <w:r>
        <w:rPr>
          <w:b w:val="false"/>
        </w:rPr>
        <w:t xml:space="preserve"> </w:t>
      </w:r>
      <w:r>
        <w:rPr/>
        <w:t xml:space="preserve">Нормативно-правовое обеспечение воспитательной работы </w:t>
      </w:r>
    </w:p>
    <w:p>
      <w:pPr>
        <w:pStyle w:val="Normal"/>
        <w:spacing w:lineRule="auto" w:line="256" w:before="0" w:after="20"/>
        <w:ind w:left="7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Рабочая программа воспитания разработана в соответствии с нормативноправовыми документами федеральных органов исполнительной власти в сфере образования, требованиями ФГОС СПО по специальности, требованиями работодателей, с учетом сложившегося опыта воспитательной деятельности и имеющимися ресурсами в профессиональной образовательной организации. </w:t>
      </w:r>
    </w:p>
    <w:p>
      <w:pPr>
        <w:pStyle w:val="Normal"/>
        <w:ind w:left="720" w:right="0" w:hanging="10"/>
        <w:rPr>
          <w:lang w:val="ru-RU"/>
        </w:rPr>
      </w:pPr>
      <w:r>
        <w:rPr>
          <w:lang w:val="ru-RU"/>
        </w:rPr>
        <w:t xml:space="preserve">ОПОП по специальности 39.02.01 Социальная работа; </w:t>
      </w:r>
    </w:p>
    <w:p>
      <w:pPr>
        <w:pStyle w:val="Normal"/>
        <w:numPr>
          <w:ilvl w:val="0"/>
          <w:numId w:val="9"/>
        </w:numPr>
        <w:ind w:left="854" w:right="0" w:hanging="144"/>
        <w:rPr>
          <w:lang w:val="ru-RU"/>
        </w:rPr>
      </w:pPr>
      <w:r>
        <w:rPr>
          <w:lang w:val="ru-RU"/>
        </w:rPr>
        <w:t xml:space="preserve">Положение о постановке на внутритехникумовский учет; </w:t>
      </w:r>
    </w:p>
    <w:p>
      <w:pPr>
        <w:pStyle w:val="Normal"/>
        <w:numPr>
          <w:ilvl w:val="0"/>
          <w:numId w:val="9"/>
        </w:numPr>
        <w:ind w:left="854" w:right="0" w:hanging="144"/>
        <w:rPr>
          <w:lang w:val="ru-RU"/>
        </w:rPr>
      </w:pPr>
      <w:r>
        <w:rPr>
          <w:lang w:val="ru-RU"/>
        </w:rPr>
        <w:t xml:space="preserve">Положение о Совете профилактики правонарушений среди несовершеннолетних студентов КГБПОУ «ЭМТ»; </w:t>
      </w:r>
    </w:p>
    <w:p>
      <w:pPr>
        <w:pStyle w:val="Normal"/>
        <w:numPr>
          <w:ilvl w:val="0"/>
          <w:numId w:val="9"/>
        </w:numPr>
        <w:ind w:left="854" w:right="0" w:hanging="144"/>
        <w:rPr>
          <w:lang w:val="ru-RU"/>
        </w:rPr>
      </w:pPr>
      <w:r>
        <w:rPr>
          <w:lang w:val="ru-RU"/>
        </w:rPr>
        <w:t xml:space="preserve">Положение по разработке и утверждению рабочих программ учебных дисциплин (профессиональных модулей); </w:t>
      </w:r>
    </w:p>
    <w:p>
      <w:pPr>
        <w:pStyle w:val="Normal"/>
        <w:numPr>
          <w:ilvl w:val="0"/>
          <w:numId w:val="9"/>
        </w:numPr>
        <w:ind w:left="854" w:right="0" w:hanging="144"/>
        <w:rPr/>
      </w:pPr>
      <w:r>
        <w:rPr/>
        <w:t xml:space="preserve">Положение волонтерской деятельности; </w:t>
      </w:r>
    </w:p>
    <w:p>
      <w:pPr>
        <w:pStyle w:val="Normal"/>
        <w:numPr>
          <w:ilvl w:val="0"/>
          <w:numId w:val="9"/>
        </w:numPr>
        <w:ind w:left="854" w:right="0" w:hanging="144"/>
        <w:rPr>
          <w:lang w:val="ru-RU"/>
        </w:rPr>
      </w:pPr>
      <w:r>
        <w:rPr>
          <w:lang w:val="ru-RU"/>
        </w:rPr>
        <w:t xml:space="preserve">Положение о режиме занятий обучающихся; </w:t>
      </w:r>
    </w:p>
    <w:p>
      <w:pPr>
        <w:pStyle w:val="Normal"/>
        <w:numPr>
          <w:ilvl w:val="0"/>
          <w:numId w:val="9"/>
        </w:numPr>
        <w:ind w:left="854" w:right="0" w:hanging="144"/>
        <w:rPr>
          <w:lang w:val="ru-RU"/>
        </w:rPr>
      </w:pPr>
      <w:r>
        <w:rPr>
          <w:lang w:val="ru-RU"/>
        </w:rPr>
        <w:t xml:space="preserve">Положение о сетевой форме реализации образовательных программ; </w:t>
      </w:r>
    </w:p>
    <w:p>
      <w:pPr>
        <w:pStyle w:val="Normal"/>
        <w:numPr>
          <w:ilvl w:val="0"/>
          <w:numId w:val="9"/>
        </w:numPr>
        <w:ind w:left="854" w:right="0" w:hanging="144"/>
        <w:rPr/>
      </w:pPr>
      <w:r>
        <w:rPr/>
        <w:t xml:space="preserve">Положение о наставничестве; </w:t>
      </w:r>
    </w:p>
    <w:p>
      <w:pPr>
        <w:pStyle w:val="Normal"/>
        <w:numPr>
          <w:ilvl w:val="0"/>
          <w:numId w:val="9"/>
        </w:numPr>
        <w:ind w:left="854" w:right="0" w:hanging="144"/>
        <w:rPr/>
      </w:pPr>
      <w:r>
        <w:rPr/>
        <w:t xml:space="preserve">Положение о музее; </w:t>
      </w:r>
    </w:p>
    <w:p>
      <w:pPr>
        <w:pStyle w:val="Normal"/>
        <w:numPr>
          <w:ilvl w:val="0"/>
          <w:numId w:val="9"/>
        </w:numPr>
        <w:ind w:left="854" w:right="0" w:hanging="144"/>
        <w:rPr>
          <w:lang w:val="ru-RU"/>
        </w:rPr>
      </w:pPr>
      <w:r>
        <w:rPr>
          <w:lang w:val="ru-RU"/>
        </w:rPr>
        <w:t xml:space="preserve">Положение о центре профориентации и трудоустройства выпускников; </w:t>
      </w:r>
    </w:p>
    <w:p>
      <w:pPr>
        <w:pStyle w:val="Normal"/>
        <w:numPr>
          <w:ilvl w:val="0"/>
          <w:numId w:val="9"/>
        </w:numPr>
        <w:ind w:left="854" w:right="0" w:hanging="144"/>
        <w:rPr/>
      </w:pPr>
      <w:r>
        <w:rPr/>
        <w:t xml:space="preserve">Положение о классном руководстве; </w:t>
      </w:r>
    </w:p>
    <w:p>
      <w:pPr>
        <w:pStyle w:val="Normal"/>
        <w:numPr>
          <w:ilvl w:val="0"/>
          <w:numId w:val="9"/>
        </w:numPr>
        <w:ind w:left="854" w:right="0" w:hanging="144"/>
        <w:rPr/>
      </w:pPr>
      <w:r>
        <w:rPr/>
        <w:t xml:space="preserve">Положение о социально-психологической службе </w:t>
      </w:r>
    </w:p>
    <w:p>
      <w:pPr>
        <w:pStyle w:val="Normal"/>
        <w:spacing w:lineRule="auto" w:line="256" w:before="0" w:after="25"/>
        <w:ind w:left="71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705" w:right="0" w:hanging="10"/>
        <w:rPr/>
      </w:pPr>
      <w:r>
        <w:rPr/>
        <w:t>3.2.</w:t>
      </w:r>
      <w:r>
        <w:rPr>
          <w:b w:val="false"/>
        </w:rPr>
        <w:t xml:space="preserve"> </w:t>
      </w:r>
      <w:r>
        <w:rPr/>
        <w:t xml:space="preserve">Кадровое обеспечение воспитательной работы </w:t>
      </w:r>
    </w:p>
    <w:p>
      <w:pPr>
        <w:pStyle w:val="Normal"/>
        <w:spacing w:lineRule="auto" w:line="256" w:before="0" w:after="21"/>
        <w:ind w:left="71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Для реализации рабочей программы воспитания образовательная организация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Реализацию программы воспитания осуществляют: педагог-организатор, социальный педагог, специалисты психолого-педагогической службы, классные руководители, преподаватели, педагоги дополнительного образования, руководители секций и объединений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Функционал работников регламентируется должностными инструкциями специалистов. </w:t>
      </w:r>
    </w:p>
    <w:p>
      <w:pPr>
        <w:pStyle w:val="Normal"/>
        <w:spacing w:lineRule="auto" w:line="256" w:before="0" w:after="2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05" w:right="0" w:hanging="10"/>
        <w:rPr/>
      </w:pPr>
      <w:r>
        <w:rPr/>
        <w:t xml:space="preserve">3.3. Материально-техническое обеспечение воспитательной работ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Специальные помещения представляют собой учебные аудитории и помещения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профессиональную направленность образовательной программы, требования международных стандартов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Материально-техническое обеспечение учитывает специфику</w:t>
      </w:r>
      <w:r>
        <w:rPr>
          <w:i/>
          <w:lang w:val="ru-RU"/>
        </w:rPr>
        <w:t xml:space="preserve">  </w:t>
      </w:r>
      <w:r>
        <w:rPr>
          <w:lang w:val="ru-RU"/>
        </w:rPr>
        <w:t>ОП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71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2"/>
        <w:ind w:left="705" w:right="0" w:hanging="10"/>
        <w:rPr/>
      </w:pPr>
      <w:r>
        <w:rPr/>
        <w:t xml:space="preserve">3.4. Информационное обеспечение воспитательной работы </w:t>
      </w:r>
    </w:p>
    <w:p>
      <w:pPr>
        <w:pStyle w:val="Normal"/>
        <w:spacing w:lineRule="auto" w:line="256" w:before="0" w:after="20"/>
        <w:ind w:left="71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Информационное обеспечение воспитательной работы включает в свою инфраструктуру объекты, обеспеченные средствами связи, компьютерной и мультимедийной техникой, интернет-ресурсами и специализированным оборудованием. </w:t>
      </w:r>
    </w:p>
    <w:p>
      <w:pPr>
        <w:pStyle w:val="Normal"/>
        <w:spacing w:before="0" w:after="37"/>
        <w:ind w:left="720" w:right="0" w:hanging="10"/>
        <w:rPr>
          <w:lang w:val="ru-RU"/>
        </w:rPr>
      </w:pPr>
      <w:r>
        <w:rPr>
          <w:lang w:val="ru-RU"/>
        </w:rPr>
        <w:t xml:space="preserve">Информационное обеспечение воспитательной работы направлено на:  </w:t>
      </w:r>
    </w:p>
    <w:p>
      <w:pPr>
        <w:pStyle w:val="Normal"/>
        <w:numPr>
          <w:ilvl w:val="0"/>
          <w:numId w:val="17"/>
        </w:numPr>
        <w:spacing w:lineRule="auto" w:line="268"/>
        <w:ind w:left="0" w:right="0" w:hanging="0"/>
        <w:rPr>
          <w:lang w:val="ru-RU"/>
        </w:rPr>
      </w:pPr>
      <w:r>
        <w:rPr>
          <w:lang w:val="ru-RU"/>
        </w:rPr>
        <w:t xml:space="preserve">информирование о возможностях для участия обучающихся в социально значимой деятельности;  </w:t>
      </w:r>
    </w:p>
    <w:p>
      <w:pPr>
        <w:pStyle w:val="Normal"/>
        <w:numPr>
          <w:ilvl w:val="0"/>
          <w:numId w:val="17"/>
        </w:numPr>
        <w:spacing w:lineRule="auto" w:line="268"/>
        <w:ind w:left="0" w:right="0" w:hanging="0"/>
        <w:rPr>
          <w:lang w:val="ru-RU"/>
        </w:rPr>
      </w:pPr>
      <w:r>
        <w:rPr>
          <w:lang w:val="ru-RU"/>
        </w:rPr>
        <w:t xml:space="preserve">информационную и методическую поддержку воспитательной работы;  </w:t>
      </w:r>
    </w:p>
    <w:p>
      <w:pPr>
        <w:pStyle w:val="Normal"/>
        <w:numPr>
          <w:ilvl w:val="0"/>
          <w:numId w:val="17"/>
        </w:numPr>
        <w:spacing w:lineRule="auto" w:line="268"/>
        <w:ind w:left="0" w:right="0" w:hanging="0"/>
        <w:rPr>
          <w:lang w:val="ru-RU"/>
        </w:rPr>
      </w:pPr>
      <w:r>
        <w:rPr>
          <w:lang w:val="ru-RU"/>
        </w:rPr>
        <w:t xml:space="preserve">планирование воспитательной работы и её ресурсного обеспечения;  </w:t>
      </w:r>
    </w:p>
    <w:p>
      <w:pPr>
        <w:pStyle w:val="Normal"/>
        <w:numPr>
          <w:ilvl w:val="0"/>
          <w:numId w:val="17"/>
        </w:numPr>
        <w:spacing w:lineRule="auto" w:line="268"/>
        <w:ind w:left="0" w:right="0" w:hanging="0"/>
        <w:rPr/>
      </w:pPr>
      <w:r>
        <w:rPr/>
        <w:t xml:space="preserve">мониторинг воспитательной работы;  </w:t>
      </w:r>
    </w:p>
    <w:p>
      <w:pPr>
        <w:pStyle w:val="Normal"/>
        <w:numPr>
          <w:ilvl w:val="0"/>
          <w:numId w:val="17"/>
        </w:numPr>
        <w:spacing w:lineRule="auto" w:line="268"/>
        <w:ind w:left="0" w:right="0" w:hanging="0"/>
        <w:rPr>
          <w:lang w:val="ru-RU"/>
        </w:rPr>
      </w:pPr>
      <w:r>
        <w:rPr>
          <w:lang w:val="ru-RU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 </w:t>
      </w:r>
    </w:p>
    <w:p>
      <w:pPr>
        <w:pStyle w:val="Normal"/>
        <w:numPr>
          <w:ilvl w:val="0"/>
          <w:numId w:val="17"/>
        </w:numPr>
        <w:spacing w:lineRule="auto" w:line="268"/>
        <w:ind w:left="0" w:right="0" w:hanging="0"/>
        <w:rPr>
          <w:lang w:val="ru-RU"/>
        </w:rPr>
      </w:pPr>
      <w:r>
        <w:rPr>
          <w:lang w:val="ru-RU"/>
        </w:rPr>
        <w:t xml:space="preserve">дистанционное взаимодействие с другими организациями социальной сферы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Содержание информационного обеспечения как вида ресурса реализации воспитательной деятельности включает: </w:t>
      </w:r>
    </w:p>
    <w:p>
      <w:pPr>
        <w:pStyle w:val="Normal"/>
        <w:numPr>
          <w:ilvl w:val="1"/>
          <w:numId w:val="2"/>
        </w:numPr>
        <w:ind w:left="720" w:right="0" w:firstLine="710"/>
        <w:rPr>
          <w:lang w:val="ru-RU"/>
        </w:rPr>
      </w:pPr>
      <w:r>
        <w:rPr>
          <w:lang w:val="ru-RU"/>
        </w:rPr>
        <w:t xml:space="preserve">наличие ресурсов, обеспечивающих размещение информации на сайте Техникума, социальных сетях, информационных табло— компьютерная техника, принтеры, сканеры и т. д.; </w:t>
      </w:r>
    </w:p>
    <w:p>
      <w:pPr>
        <w:pStyle w:val="Normal"/>
        <w:numPr>
          <w:ilvl w:val="1"/>
          <w:numId w:val="2"/>
        </w:numPr>
        <w:ind w:left="720" w:right="0" w:firstLine="710"/>
        <w:rPr>
          <w:lang w:val="ru-RU"/>
        </w:rPr>
      </w:pPr>
      <w:r>
        <w:rPr>
          <w:lang w:val="ru-RU"/>
        </w:rPr>
        <w:t xml:space="preserve">наличие на официальном сайте Техникума содержательно наполненного раздела о воспитательной деятельности; </w:t>
      </w:r>
    </w:p>
    <w:p>
      <w:pPr>
        <w:pStyle w:val="Normal"/>
        <w:numPr>
          <w:ilvl w:val="1"/>
          <w:numId w:val="2"/>
        </w:numPr>
        <w:ind w:left="720" w:right="0" w:firstLine="710"/>
        <w:rPr>
          <w:lang w:val="ru-RU"/>
        </w:rPr>
      </w:pPr>
      <w:r>
        <w:rPr>
          <w:lang w:val="ru-RU"/>
        </w:rPr>
        <w:t xml:space="preserve">размещение локальных нормативных актов по организации воспитательной деятельности в соответствующем разделе на сайте Техникума; </w:t>
      </w:r>
    </w:p>
    <w:p>
      <w:pPr>
        <w:pStyle w:val="Normal"/>
        <w:numPr>
          <w:ilvl w:val="1"/>
          <w:numId w:val="2"/>
        </w:numPr>
        <w:ind w:left="720" w:right="0" w:firstLine="710"/>
        <w:rPr>
          <w:lang w:val="ru-RU"/>
        </w:rPr>
      </w:pPr>
      <w:r>
        <w:rPr>
          <w:lang w:val="ru-RU"/>
        </w:rPr>
        <w:t xml:space="preserve">своевременное отражение реальной деятельности на сайте и социальных сетях Техникума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0" w:right="847" w:gutter="0" w:header="0" w:top="1182" w:footer="720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68" w:before="0" w:after="2744"/>
        <w:ind w:left="-17" w:right="0" w:firstLine="709"/>
        <w:rPr>
          <w:lang w:val="ru-RU"/>
        </w:rPr>
      </w:pPr>
      <w:r>
        <w:rPr>
          <w:lang w:val="ru-RU"/>
        </w:rPr>
        <w:t xml:space="preserve">Система воспитательной деятельности образовательной организации представлена на сайте организации. </w:t>
      </w:r>
    </w:p>
    <w:p>
      <w:pPr>
        <w:pStyle w:val="Normal"/>
        <w:spacing w:lineRule="auto" w:line="268" w:before="0" w:after="3"/>
        <w:ind w:left="3477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4. КАЛЕНДАРНЫЙ ПЛАН ВОСПИТАТЕЛЬНОЙ РАБОТЫ  </w:t>
      </w:r>
    </w:p>
    <w:p>
      <w:pPr>
        <w:pStyle w:val="Normal"/>
        <w:spacing w:lineRule="auto" w:line="256" w:before="0" w:after="0"/>
        <w:ind w:left="728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8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8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8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8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8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8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8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8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8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728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4139" w:right="0" w:hanging="10"/>
        <w:rPr/>
      </w:pPr>
      <w:r>
        <w:rPr/>
        <w:t xml:space="preserve">КАЛЕНДАРНЫЙ ПЛАН ВОСПИТАТЕЛЬНОЙ РАБОТЫ </w:t>
      </w:r>
    </w:p>
    <w:p>
      <w:pPr>
        <w:pStyle w:val="Normal"/>
        <w:spacing w:lineRule="auto" w:line="256" w:before="0" w:after="20"/>
        <w:ind w:left="757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789" w:right="0" w:hanging="10"/>
        <w:rPr>
          <w:lang w:val="ru-RU"/>
        </w:rPr>
      </w:pPr>
      <w:r>
        <w:rPr>
          <w:lang w:val="ru-RU"/>
        </w:rPr>
        <w:t xml:space="preserve">по образовательной программе среднего профессионального образования  </w:t>
      </w:r>
    </w:p>
    <w:p>
      <w:pPr>
        <w:pStyle w:val="Normal"/>
        <w:spacing w:lineRule="auto" w:line="256" w:before="0" w:after="20"/>
        <w:ind w:left="728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1" w:before="0" w:after="4"/>
        <w:ind w:left="5241" w:right="4669" w:hanging="10"/>
        <w:jc w:val="center"/>
        <w:rPr>
          <w:lang w:val="ru-RU"/>
        </w:rPr>
      </w:pPr>
      <w:r>
        <w:rPr>
          <w:lang w:val="ru-RU"/>
        </w:rPr>
        <w:t xml:space="preserve">специальности 39.02.01 Социальная работа на период 2024-2027 учебный год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6857" w:right="0" w:hanging="10"/>
        <w:rPr/>
      </w:pPr>
      <w:r>
        <w:rPr/>
        <w:t xml:space="preserve">Тура, 2024 </w:t>
      </w:r>
    </w:p>
    <w:p>
      <w:pPr>
        <w:pStyle w:val="Normal"/>
        <w:spacing w:lineRule="auto" w:line="256" w:before="0" w:after="0"/>
        <w:ind w:left="71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793" w:type="dxa"/>
        <w:jc w:val="left"/>
        <w:tblInd w:w="-117" w:type="dxa"/>
        <w:tblLayout w:type="fixed"/>
        <w:tblCellMar>
          <w:top w:w="5" w:type="dxa"/>
          <w:left w:w="0" w:type="dxa"/>
          <w:bottom w:w="4" w:type="dxa"/>
          <w:right w:w="0" w:type="dxa"/>
        </w:tblCellMar>
      </w:tblPr>
      <w:tblGrid>
        <w:gridCol w:w="1575"/>
        <w:gridCol w:w="3409"/>
        <w:gridCol w:w="1948"/>
        <w:gridCol w:w="212"/>
        <w:gridCol w:w="1628"/>
        <w:gridCol w:w="1882"/>
        <w:gridCol w:w="2175"/>
        <w:gridCol w:w="1964"/>
      </w:tblGrid>
      <w:tr>
        <w:trPr>
          <w:trHeight w:val="1393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241" w:right="143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держание  деятель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держание - общая характеристика с учетом примерной программы. 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4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Формы организаци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еятельности 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62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Участник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(курс.)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сто  проведения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Коды ЛР /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Направления воспитательной деятельности  </w:t>
            </w:r>
          </w:p>
        </w:tc>
      </w:tr>
      <w:tr>
        <w:trPr>
          <w:trHeight w:val="283" w:hRule="atLeast"/>
        </w:trPr>
        <w:tc>
          <w:tcPr>
            <w:tcW w:w="14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ЕНТЯБРЬ </w:t>
            </w:r>
          </w:p>
        </w:tc>
      </w:tr>
      <w:tr>
        <w:trPr>
          <w:trHeight w:val="288" w:hRule="atLeast"/>
        </w:trPr>
        <w:tc>
          <w:tcPr>
            <w:tcW w:w="14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Всероссийские значимые мероприятия </w:t>
            </w:r>
          </w:p>
        </w:tc>
      </w:tr>
      <w:tr>
        <w:trPr>
          <w:trHeight w:val="1393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1.09.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color w:val="231F20"/>
                <w:sz w:val="22"/>
              </w:rPr>
              <w:t xml:space="preserve">День знаний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ржественная линейка 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3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овый зал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 по СВР, Классный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ь 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,  ПатН, ДНН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1,  4.1, 8.2, 14 </w:t>
            </w:r>
          </w:p>
        </w:tc>
      </w:tr>
      <w:tr>
        <w:trPr>
          <w:trHeight w:val="686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недельник Еженедельно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sz w:val="22"/>
              </w:rPr>
            </w:pPr>
            <w:r>
              <w:rPr>
                <w:sz w:val="22"/>
              </w:rPr>
              <w:t xml:space="preserve">Церемония поднятия флага РФ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ржественная линейка 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3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5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йе главного корпуса/во дворе техникума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 по ВР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1, 3, 8.1, 9.2 </w:t>
            </w:r>
          </w:p>
        </w:tc>
      </w:tr>
      <w:tr>
        <w:trPr>
          <w:trHeight w:val="83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недельник Еженедельно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говоры о важном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час 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3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удитории </w:t>
            </w:r>
            <w:r>
              <w:rPr>
                <w:sz w:val="22"/>
                <w:lang w:val="ru-RU"/>
              </w:rPr>
              <w:t>/Актовый за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1, 3, 8.1, 9.2 </w:t>
            </w:r>
          </w:p>
        </w:tc>
      </w:tr>
      <w:tr>
        <w:trPr>
          <w:trHeight w:val="562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2.09.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1" w:leader="none"/>
                <w:tab w:val="center" w:pos="366" w:leader="none"/>
                <w:tab w:val="center" w:pos="1242" w:leader="none"/>
                <w:tab w:val="center" w:pos="1614" w:leader="none"/>
                <w:tab w:val="center" w:pos="2274" w:leader="none"/>
                <w:tab w:val="center" w:pos="2954" w:leader="none"/>
              </w:tabs>
              <w:spacing w:lineRule="auto" w:line="256" w:before="0" w:after="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День </w:t>
              <w:tab/>
              <w:t xml:space="preserve">окончания </w:t>
              <w:tab/>
              <w:t xml:space="preserve">второй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ировой войны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рок мужества 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Актовый зал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руководитель 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1, 3, 8.1, 9.2 </w:t>
            </w:r>
          </w:p>
        </w:tc>
      </w:tr>
      <w:tr>
        <w:trPr>
          <w:trHeight w:val="1757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3.09.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часы Всероссийская интернет-акция </w:t>
            </w:r>
          </w:p>
          <w:p>
            <w:pPr>
              <w:pStyle w:val="Normal"/>
              <w:tabs>
                <w:tab w:val="clear" w:pos="720"/>
                <w:tab w:val="center" w:pos="281" w:leader="none"/>
                <w:tab w:val="center" w:pos="365" w:leader="none"/>
                <w:tab w:val="center" w:pos="986" w:leader="none"/>
                <w:tab w:val="center" w:pos="1281" w:leader="none"/>
              </w:tabs>
              <w:spacing w:lineRule="auto" w:line="256" w:before="0" w:after="17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«Для </w:t>
              <w:tab/>
              <w:t xml:space="preserve">чего </w:t>
            </w:r>
          </w:p>
          <w:p>
            <w:pPr>
              <w:pStyle w:val="Normal"/>
              <w:spacing w:lineRule="auto" w:line="256" w:before="0" w:after="0"/>
              <w:ind w:left="84" w:right="-58" w:hanging="0"/>
              <w:rPr>
                <w:sz w:val="22"/>
              </w:rPr>
            </w:pPr>
            <w:r>
              <w:rPr>
                <w:sz w:val="22"/>
              </w:rPr>
              <w:t>помню3 сентября»</w:t>
            </w:r>
          </w:p>
        </w:tc>
        <w:tc>
          <w:tcPr>
            <w:tcW w:w="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right="36" w:hanging="56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 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3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аудитории рекреация техникум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и 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1, 3, 8.1, 9.2 </w:t>
            </w:r>
          </w:p>
        </w:tc>
      </w:tr>
      <w:tr>
        <w:trPr>
          <w:trHeight w:val="1392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09.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  <w:tab w:val="center" w:pos="978" w:leader="none"/>
                <w:tab w:val="center" w:pos="2366" w:leader="none"/>
                <w:tab w:val="center" w:pos="3073" w:leader="none"/>
              </w:tabs>
              <w:spacing w:lineRule="auto" w:line="256" w:before="0" w:after="23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Международный </w:t>
              <w:tab/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пространения грамотности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й урок </w:t>
            </w:r>
          </w:p>
          <w:p>
            <w:pPr>
              <w:pStyle w:val="Normal"/>
              <w:spacing w:lineRule="auto" w:line="256" w:before="0" w:after="16"/>
              <w:ind w:left="84" w:right="0" w:hanging="0"/>
              <w:rPr>
                <w:sz w:val="22"/>
              </w:rPr>
            </w:pPr>
            <w:r>
              <w:rPr>
                <w:sz w:val="22"/>
              </w:rPr>
              <w:t xml:space="preserve">Информационный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енд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блиотека, фойе техникума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подаватель русского </w:t>
              <w:tab/>
              <w:t xml:space="preserve">языка, библиотекарь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, </w:t>
            </w:r>
          </w:p>
          <w:p>
            <w:pPr>
              <w:pStyle w:val="Normal"/>
              <w:spacing w:lineRule="auto" w:line="256" w:before="0" w:after="14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НН,ЭстН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2.1, 5, 8.2, 15 </w:t>
            </w:r>
          </w:p>
        </w:tc>
      </w:tr>
    </w:tbl>
    <w:p>
      <w:pPr>
        <w:pStyle w:val="Normal"/>
        <w:spacing w:lineRule="auto" w:line="256" w:before="0" w:after="0"/>
        <w:ind w:left="-1133" w:right="15770" w:hanging="0"/>
        <w:jc w:val="left"/>
        <w:rPr>
          <w:sz w:val="22"/>
        </w:rPr>
      </w:pPr>
      <w:r>
        <w:rPr>
          <w:sz w:val="22"/>
        </w:rPr>
      </w:r>
    </w:p>
    <w:tbl>
      <w:tblPr>
        <w:tblW w:w="14793" w:type="dxa"/>
        <w:jc w:val="left"/>
        <w:tblInd w:w="-168" w:type="dxa"/>
        <w:tblLayout w:type="fixed"/>
        <w:tblCellMar>
          <w:top w:w="5" w:type="dxa"/>
          <w:left w:w="55" w:type="dxa"/>
          <w:bottom w:w="0" w:type="dxa"/>
          <w:right w:w="13" w:type="dxa"/>
        </w:tblCellMar>
      </w:tblPr>
      <w:tblGrid>
        <w:gridCol w:w="1716"/>
        <w:gridCol w:w="3339"/>
        <w:gridCol w:w="2147"/>
        <w:gridCol w:w="1612"/>
        <w:gridCol w:w="1859"/>
        <w:gridCol w:w="2201"/>
        <w:gridCol w:w="1919"/>
      </w:tblGrid>
      <w:tr>
        <w:trPr>
          <w:trHeight w:val="1124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85" w:right="129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держание  деятель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держание - общая характеристика с учетом примерной программы. 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Формы организации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еятельности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Участники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(курс.)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сто  проведения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Коды ЛР / </w:t>
            </w:r>
          </w:p>
          <w:p>
            <w:pPr>
              <w:pStyle w:val="Normal"/>
              <w:spacing w:lineRule="auto" w:line="256" w:before="0" w:after="0"/>
              <w:ind w:left="0" w:right="0" w:firstLine="107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Направления воспитательной деятельности  </w:t>
            </w:r>
          </w:p>
        </w:tc>
      </w:tr>
      <w:tr>
        <w:trPr>
          <w:trHeight w:val="56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09.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нь воинской славы России. Бородинское сражение.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9" w:right="0" w:hanging="0"/>
              <w:rPr>
                <w:sz w:val="22"/>
              </w:rPr>
            </w:pPr>
            <w:r>
              <w:rPr>
                <w:sz w:val="22"/>
              </w:rPr>
              <w:t xml:space="preserve">Информационный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енд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блиотека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блиотекарь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1, 3, 8.1, 9.2 </w:t>
            </w:r>
          </w:p>
        </w:tc>
      </w:tr>
      <w:tr>
        <w:trPr>
          <w:trHeight w:val="1388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09.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памяти жертв фашизма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часы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аудитории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руководитель,  преподаватель истории, обществознания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ПозН, Пат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1, 3, 8.1 </w:t>
            </w:r>
          </w:p>
        </w:tc>
      </w:tr>
      <w:tr>
        <w:trPr>
          <w:trHeight w:val="116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.09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(18.09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00 лет со дня рождения советской партизанки Зои Космодемьянской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неурочное занятие «Разговор о важном»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аудитории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ПозН, ПатН </w:t>
            </w:r>
          </w:p>
        </w:tc>
      </w:tr>
      <w:tr>
        <w:trPr>
          <w:trHeight w:val="1388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.09.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здоровья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ые мероприятия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3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руководители, преподаватель физической культуры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Р 1, 3, 8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.09.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нь воинской славы России. Куликовская битва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9" w:right="0" w:hanging="0"/>
              <w:rPr>
                <w:sz w:val="22"/>
              </w:rPr>
            </w:pPr>
            <w:r>
              <w:rPr>
                <w:sz w:val="22"/>
              </w:rPr>
              <w:t xml:space="preserve">Информационный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енд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блиотека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блиотекарь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1, 3, 8.1, 9.2 </w:t>
            </w:r>
          </w:p>
        </w:tc>
      </w:tr>
      <w:tr>
        <w:trPr>
          <w:trHeight w:val="56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.09.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ждународный день мира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часы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аудитории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руководитель 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ПозН, Пат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1, 6, 10.1, 17 </w:t>
            </w:r>
          </w:p>
        </w:tc>
      </w:tr>
      <w:tr>
        <w:trPr>
          <w:trHeight w:val="669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октябрь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о-психологическое тестирование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бинет информатики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5" w:leader="none"/>
                <w:tab w:val="center" w:pos="773" w:leader="none"/>
                <w:tab w:val="center" w:pos="1490" w:leader="none"/>
                <w:tab w:val="center" w:pos="1936" w:leader="none"/>
              </w:tabs>
              <w:spacing w:lineRule="auto" w:line="256" w:before="0" w:after="22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Зам.директора </w:t>
              <w:tab/>
              <w:t xml:space="preserve">по </w:t>
            </w:r>
          </w:p>
          <w:p>
            <w:pPr>
              <w:pStyle w:val="Normal"/>
              <w:tabs>
                <w:tab w:val="clear" w:pos="720"/>
                <w:tab w:val="center" w:pos="150" w:leader="none"/>
                <w:tab w:val="center" w:pos="196" w:leader="none"/>
                <w:tab w:val="center" w:pos="1259" w:leader="none"/>
                <w:tab w:val="center" w:pos="1636" w:leader="none"/>
              </w:tabs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ВР, педагог-</w:t>
            </w:r>
            <w:r>
              <w:rPr>
                <w:sz w:val="22"/>
              </w:rPr>
              <w:t xml:space="preserve">психолог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Региональные значимые мероприятия </w:t>
            </w:r>
          </w:p>
        </w:tc>
      </w:tr>
      <w:tr>
        <w:trPr>
          <w:trHeight w:val="1119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2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Молодая Россия говорит наркотикам нет!» </w:t>
            </w:r>
          </w:p>
          <w:p>
            <w:pPr>
              <w:pStyle w:val="Normal"/>
              <w:spacing w:lineRule="auto" w:line="256" w:before="0" w:after="14"/>
              <w:ind w:left="2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ежрегиональный фестиваль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орта и здоровья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жрегиональный фестиваль 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Самара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организатор, преподаватель физкультуры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Н, Поз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3, 6.1 </w:t>
            </w:r>
          </w:p>
        </w:tc>
      </w:tr>
    </w:tbl>
    <w:p>
      <w:pPr>
        <w:pStyle w:val="Normal"/>
        <w:spacing w:lineRule="auto" w:line="256" w:before="0" w:after="0"/>
        <w:ind w:left="-1133" w:right="15770" w:hanging="0"/>
        <w:jc w:val="left"/>
        <w:rPr/>
      </w:pPr>
      <w:r>
        <w:rPr/>
      </w:r>
    </w:p>
    <w:tbl>
      <w:tblPr>
        <w:tblW w:w="14793" w:type="dxa"/>
        <w:jc w:val="left"/>
        <w:tblInd w:w="-117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563"/>
        <w:gridCol w:w="9"/>
        <w:gridCol w:w="3273"/>
        <w:gridCol w:w="133"/>
        <w:gridCol w:w="2013"/>
        <w:gridCol w:w="147"/>
        <w:gridCol w:w="1402"/>
        <w:gridCol w:w="226"/>
        <w:gridCol w:w="1651"/>
        <w:gridCol w:w="237"/>
        <w:gridCol w:w="1956"/>
        <w:gridCol w:w="219"/>
        <w:gridCol w:w="129"/>
        <w:gridCol w:w="1835"/>
      </w:tblGrid>
      <w:tr>
        <w:trPr>
          <w:trHeight w:val="969" w:hRule="atLeast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59" w:right="143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держание  деятель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держание - общая характеристика с учетом примерной программы. 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Формы организации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еятельности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81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Участники </w:t>
            </w:r>
          </w:p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(курс.) 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сто  проведения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Коды ЛР /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Направления воспитательной деятельности  </w:t>
            </w:r>
          </w:p>
        </w:tc>
      </w:tr>
      <w:tr>
        <w:trPr>
          <w:trHeight w:val="562" w:hRule="atLeast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  <w:tab w:val="center" w:pos="595" w:leader="none"/>
                <w:tab w:val="center" w:pos="1493" w:leader="none"/>
                <w:tab w:val="center" w:pos="1940" w:leader="none"/>
              </w:tabs>
              <w:spacing w:lineRule="auto" w:line="256" w:before="0" w:after="19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</w:rPr>
              <w:t xml:space="preserve">Советник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ию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7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Традиционные мероприятия ПОО </w:t>
            </w:r>
          </w:p>
        </w:tc>
      </w:tr>
      <w:tr>
        <w:trPr>
          <w:trHeight w:val="836" w:hRule="atLeast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1.09. 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9"/>
              <w:ind w:left="3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Уставом учреждения (правила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нутреннего распорядка)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час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овый зал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1" w:hanging="0"/>
              <w:rPr>
                <w:sz w:val="22"/>
              </w:rPr>
            </w:pPr>
            <w:r>
              <w:rPr>
                <w:sz w:val="22"/>
              </w:rPr>
              <w:t xml:space="preserve">ГН, ПозН ЛР 3, 5, 14 </w:t>
            </w:r>
          </w:p>
        </w:tc>
      </w:tr>
      <w:tr>
        <w:trPr>
          <w:trHeight w:val="841" w:hRule="atLeast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2.09. 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 xml:space="preserve">Родительское собрание.  Адаптация первокурсников. 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рание родительского комитета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дительский комитет техникума 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овый зал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20"/>
                <w:tab w:val="center" w:pos="458" w:leader="none"/>
                <w:tab w:val="center" w:pos="595" w:leader="none"/>
                <w:tab w:val="center" w:pos="1493" w:leader="none"/>
                <w:tab w:val="center" w:pos="1940" w:leader="none"/>
              </w:tabs>
              <w:spacing w:lineRule="auto" w:line="256" w:before="0" w:after="19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Советник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ию 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озН, ДНН, Ф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2.1, 9.1, 10.2 </w:t>
            </w:r>
          </w:p>
        </w:tc>
      </w:tr>
      <w:tr>
        <w:trPr>
          <w:trHeight w:val="666" w:hRule="atLeast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1.09.-07.09 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7" w:leader="none"/>
                <w:tab w:val="center" w:pos="477" w:leader="none"/>
                <w:tab w:val="center" w:pos="2015" w:leader="none"/>
                <w:tab w:val="center" w:pos="2617" w:leader="none"/>
              </w:tabs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Неделя </w:t>
              <w:tab/>
              <w:t xml:space="preserve">безопасност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рожного движения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ция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рритория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.р.Богатовский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подаватель ПДД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, ГН ЛР 3, 7 </w:t>
            </w:r>
          </w:p>
        </w:tc>
      </w:tr>
      <w:tr>
        <w:trPr>
          <w:trHeight w:val="562" w:hRule="atLeast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 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боры в студенческий совет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уденческая конференция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3 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овый зал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руководитель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4" w:hanging="0"/>
              <w:rPr>
                <w:sz w:val="22"/>
              </w:rPr>
            </w:pPr>
            <w:r>
              <w:rPr>
                <w:sz w:val="22"/>
              </w:rPr>
              <w:t xml:space="preserve">Позн, ГН ЛР 2.1, 2.3 </w:t>
            </w:r>
          </w:p>
        </w:tc>
      </w:tr>
      <w:tr>
        <w:trPr>
          <w:trHeight w:val="983" w:hRule="atLeast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 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624" w:leader="none"/>
                <w:tab w:val="center" w:pos="1983" w:leader="none"/>
                <w:tab w:val="center" w:pos="2576" w:leader="none"/>
              </w:tabs>
              <w:spacing w:lineRule="auto" w:line="256" w:before="0" w:after="21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Заседание </w:t>
              <w:tab/>
              <w:t xml:space="preserve">студенческог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та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рание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3 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  <w:tab w:val="center" w:pos="373" w:leader="none"/>
                <w:tab w:val="center" w:pos="1024" w:leader="none"/>
                <w:tab w:val="center" w:pos="1331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штаб </w:t>
              <w:tab/>
              <w:t xml:space="preserve">(кабинет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)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директора </w:t>
              <w:tab/>
              <w:t xml:space="preserve">по ВР </w:t>
            </w:r>
          </w:p>
          <w:p>
            <w:pPr>
              <w:pStyle w:val="Normal"/>
              <w:tabs>
                <w:tab w:val="clear" w:pos="720"/>
                <w:tab w:val="center" w:pos="458" w:leader="none"/>
                <w:tab w:val="center" w:pos="595" w:leader="none"/>
                <w:tab w:val="center" w:pos="1493" w:leader="none"/>
                <w:tab w:val="center" w:pos="1940" w:leader="none"/>
              </w:tabs>
              <w:spacing w:lineRule="auto" w:line="256" w:before="0" w:after="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Советник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ию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ПозН ЛР 2.1, 2.3 </w:t>
            </w:r>
          </w:p>
        </w:tc>
      </w:tr>
      <w:tr>
        <w:trPr>
          <w:trHeight w:val="686" w:hRule="atLeast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ентябрь  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0"/>
              <w:ind w:left="3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илактические встречи по плану профилактическо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ты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8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екции и беседы; квесты;  просмотр видеоматериала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3 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овый зал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дагог-психолог Социальный педагог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директора </w:t>
              <w:tab/>
              <w:t xml:space="preserve">по ВР 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Поз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2.1, 9.1, 10.2 </w:t>
            </w:r>
          </w:p>
        </w:tc>
      </w:tr>
      <w:tr>
        <w:trPr>
          <w:trHeight w:val="1114" w:hRule="atLeast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6" w:leader="none"/>
                <w:tab w:val="center" w:pos="190" w:leader="none"/>
                <w:tab w:val="center" w:pos="823" w:leader="none"/>
                <w:tab w:val="center" w:pos="1070" w:leader="none"/>
              </w:tabs>
              <w:spacing w:lineRule="auto" w:line="256" w:before="0" w:after="17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яца 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 работа спортивных секций и творческих кружков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ужки и секции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3 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ГСХТ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директора по ВР, руководители кружковых объединений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Н, Позн, ДНН, Ф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2 </w:t>
            </w:r>
          </w:p>
        </w:tc>
      </w:tr>
      <w:tr>
        <w:trPr>
          <w:trHeight w:val="288" w:hRule="atLeast"/>
        </w:trPr>
        <w:tc>
          <w:tcPr>
            <w:tcW w:w="147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ероприятия профессиональной направленности, проводимые преподавателями </w:t>
            </w:r>
          </w:p>
        </w:tc>
      </w:tr>
      <w:tr>
        <w:trPr>
          <w:trHeight w:val="1393" w:hRule="atLeast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241" w:right="127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держание  деятель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держание - общая характеристика с учетом примерной программы. 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Формы организации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еятельности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62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Участники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(курс.)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сто  проведения </w:t>
            </w:r>
          </w:p>
          <w:p>
            <w:pPr>
              <w:pStyle w:val="Normal"/>
              <w:spacing w:lineRule="auto" w:line="256" w:before="0" w:after="0"/>
              <w:ind w:left="243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е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Коды ЛР /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Направления воспитательной деятельности  </w:t>
            </w:r>
          </w:p>
        </w:tc>
      </w:tr>
      <w:tr>
        <w:trPr>
          <w:trHeight w:val="1267" w:hRule="atLeast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.09. 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40" w:leader="none"/>
                <w:tab w:val="center" w:pos="1611" w:leader="none"/>
                <w:tab w:val="right" w:pos="2624" w:leader="none"/>
                <w:tab w:val="right" w:pos="3409" w:leader="none"/>
              </w:tabs>
              <w:spacing w:lineRule="auto" w:line="256" w:before="0" w:after="1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ведение </w:t>
              <w:tab/>
              <w:t xml:space="preserve">в </w:t>
              <w:tab/>
              <w:t xml:space="preserve">профессию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специальность)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презентация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ые мастерские лаборатории </w:t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и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подаватель по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илю подготовки, мастера производственного обучения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ПозН, ТН ЛР 4.1, 13, 15 </w:t>
            </w:r>
          </w:p>
        </w:tc>
      </w:tr>
      <w:tr>
        <w:trPr>
          <w:trHeight w:val="289" w:hRule="atLeast"/>
        </w:trPr>
        <w:tc>
          <w:tcPr>
            <w:tcW w:w="4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4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416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КТЯБРЬ </w:t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21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Всероссийские значимые мероприят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недельник Еженедельно 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говоры о важном 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час 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3 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аудитории </w:t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руководитель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14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1, 3, 8.1, 9.2 </w:t>
            </w:r>
          </w:p>
        </w:tc>
      </w:tr>
      <w:tr>
        <w:trPr>
          <w:trHeight w:val="562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недельник Еженедельно 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sz w:val="22"/>
              </w:rPr>
            </w:pPr>
            <w:r>
              <w:rPr>
                <w:sz w:val="22"/>
              </w:rPr>
              <w:t xml:space="preserve">Церемония поднятия флага РФ 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ржественная линейка 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3 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овый зал </w:t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директора </w:t>
              <w:tab/>
              <w:t xml:space="preserve">по ВР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14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1, 3, 8.1, 9.2 </w:t>
            </w:r>
          </w:p>
        </w:tc>
      </w:tr>
      <w:tr>
        <w:trPr>
          <w:trHeight w:val="1059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1.10. 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пожилых людей 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ция 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14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рритория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4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руководитель, зам. директора по ВР, ответственный за волонтерство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НН, Пат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2 </w:t>
            </w:r>
          </w:p>
        </w:tc>
      </w:tr>
      <w:tr>
        <w:trPr>
          <w:trHeight w:val="1349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0. 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СПО 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й час 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овый зал 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руководитель Советник по воспитанию Педагог-организатор 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18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, Т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4.1, 13, 15 </w:t>
            </w:r>
          </w:p>
        </w:tc>
      </w:tr>
      <w:tr>
        <w:trPr>
          <w:trHeight w:val="562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4.10. 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защиты животных 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ция 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18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рритория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ветственный волонтерство 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sz w:val="22"/>
              </w:rPr>
            </w:pPr>
            <w:r>
              <w:rPr>
                <w:sz w:val="22"/>
              </w:rPr>
              <w:t xml:space="preserve">за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18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1, 3, 8.1, 9.2 </w:t>
            </w:r>
          </w:p>
        </w:tc>
      </w:tr>
      <w:tr>
        <w:trPr>
          <w:trHeight w:val="566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10. 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мирный день учителя  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курс стенгазет, поздравительный 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ктовый зал, фойе техникума 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организатор  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Н, Позн, ДН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Р 2.1, 2.3, 6, 7, </w:t>
            </w:r>
          </w:p>
        </w:tc>
      </w:tr>
    </w:tbl>
    <w:p>
      <w:pPr>
        <w:pStyle w:val="Normal"/>
        <w:spacing w:lineRule="auto" w:line="256" w:before="0" w:after="0"/>
        <w:ind w:left="-1133" w:right="15770" w:hanging="0"/>
        <w:jc w:val="left"/>
        <w:rPr/>
      </w:pPr>
      <w:r>
        <w:rPr/>
      </w:r>
    </w:p>
    <w:tbl>
      <w:tblPr>
        <w:tblW w:w="14793" w:type="dxa"/>
        <w:jc w:val="left"/>
        <w:tblInd w:w="-117" w:type="dxa"/>
        <w:tblLayout w:type="fixed"/>
        <w:tblCellMar>
          <w:top w:w="5" w:type="dxa"/>
          <w:left w:w="0" w:type="dxa"/>
          <w:bottom w:w="0" w:type="dxa"/>
          <w:right w:w="16" w:type="dxa"/>
        </w:tblCellMar>
      </w:tblPr>
      <w:tblGrid>
        <w:gridCol w:w="1574"/>
        <w:gridCol w:w="3435"/>
        <w:gridCol w:w="27"/>
        <w:gridCol w:w="2108"/>
        <w:gridCol w:w="1628"/>
        <w:gridCol w:w="1882"/>
        <w:gridCol w:w="1890"/>
        <w:gridCol w:w="352"/>
        <w:gridCol w:w="1897"/>
      </w:tblGrid>
      <w:tr>
        <w:trPr>
          <w:trHeight w:val="84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12" w:hanging="0"/>
              <w:jc w:val="left"/>
              <w:rPr/>
            </w:pPr>
            <w:r>
              <w:rPr/>
              <w:t xml:space="preserve">ролик, праздничная программа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8.2 </w:t>
            </w:r>
          </w:p>
        </w:tc>
      </w:tr>
      <w:tr>
        <w:trPr>
          <w:trHeight w:val="1388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08.10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Внеурочное занятие «Разговор о важном»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Классные аудитории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right="0" w:hanging="0"/>
              <w:jc w:val="left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ГН, Позн, ДН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8.2 </w:t>
            </w:r>
          </w:p>
        </w:tc>
      </w:tr>
      <w:tr>
        <w:trPr>
          <w:trHeight w:val="84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15.10.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День отца в России 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Классные аудитории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ГН, Позн, ДН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8.2 </w:t>
            </w:r>
          </w:p>
        </w:tc>
      </w:tr>
      <w:tr>
        <w:trPr>
          <w:trHeight w:val="111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86" w:leader="none"/>
                <w:tab w:val="center" w:pos="892" w:leader="none"/>
                <w:tab w:val="center" w:pos="2224" w:leader="none"/>
                <w:tab w:val="center" w:pos="2889" w:leader="none"/>
              </w:tabs>
              <w:spacing w:lineRule="auto" w:line="256" w:before="0" w:after="2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сероссийский </w:t>
              <w:tab/>
              <w:t xml:space="preserve">конкурс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>«Большая перемена</w:t>
            </w:r>
            <w:r>
              <w:rPr>
                <w:b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Классный руководитель Советник воспитанию 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оз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ЛР 2.1, 9.2, 11,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84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30.10.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  <w:tab w:val="center" w:pos="364" w:leader="none"/>
                <w:tab w:val="center" w:pos="1275" w:leader="none"/>
                <w:tab w:val="center" w:pos="1656" w:leader="none"/>
                <w:tab w:val="center" w:pos="2307" w:leader="none"/>
                <w:tab w:val="center" w:pos="2997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lang w:val="ru-RU"/>
              </w:rPr>
              <w:t xml:space="preserve">День </w:t>
              <w:tab/>
              <w:t xml:space="preserve">памяти </w:t>
              <w:tab/>
              <w:t xml:space="preserve">жертв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тических репрессий 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Классный час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Классные аудитории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4" w:right="0" w:hanging="0"/>
              <w:jc w:val="left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r>
              <w:rPr/>
              <w:t xml:space="preserve">обществознания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4" w:right="0" w:hanging="0"/>
              <w:jc w:val="left"/>
              <w:rPr/>
            </w:pPr>
            <w:r>
              <w:rPr/>
              <w:t xml:space="preserve">ДНН, ГН,Поз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ЛР 1, 2.1, 7, 8.1 </w:t>
            </w:r>
          </w:p>
        </w:tc>
      </w:tr>
      <w:tr>
        <w:trPr>
          <w:trHeight w:val="283" w:hRule="atLeast"/>
        </w:trPr>
        <w:tc>
          <w:tcPr>
            <w:tcW w:w="12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4" w:right="0" w:hanging="0"/>
              <w:jc w:val="center"/>
              <w:rPr/>
            </w:pPr>
            <w:r>
              <w:rPr>
                <w:b/>
              </w:rPr>
              <w:t>Региональные значимые мероприятия</w:t>
            </w:r>
            <w:r>
              <w:rPr/>
              <w:t xml:space="preserve"> 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Заочный тур «Студент года» 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Классный руководитель Советник воспитанию 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оз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ЛР 2.1, 9.2, 11,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84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Всероссийского экологического диктанта 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4" w:right="0" w:hanging="0"/>
              <w:rPr/>
            </w:pPr>
            <w:r>
              <w:rPr/>
              <w:t xml:space="preserve">ГН, ПозН, Пат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ЛР 2.1, 10.1, 17 </w:t>
            </w:r>
          </w:p>
        </w:tc>
      </w:tr>
      <w:tr>
        <w:trPr>
          <w:trHeight w:val="1667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6"/>
              <w:ind w:left="84" w:right="0" w:hanging="0"/>
              <w:jc w:val="left"/>
              <w:rPr>
                <w:lang w:val="ru-RU"/>
              </w:rPr>
            </w:pPr>
            <w:r>
              <w:rPr>
                <w:color w:val="231F20"/>
                <w:lang w:val="ru-RU"/>
              </w:rPr>
              <w:t>Областной марафон по профилактике асоциальных проявлений и</w:t>
            </w:r>
            <w:r>
              <w:rPr>
                <w:lang w:val="ru-RU"/>
              </w:rPr>
              <w:t xml:space="preserve"> </w:t>
            </w:r>
            <w:r>
              <w:rPr>
                <w:color w:val="231F20"/>
                <w:lang w:val="ru-RU"/>
              </w:rPr>
              <w:t xml:space="preserve">пропаганде ЗОЖ в молодежной среде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color w:val="231F20"/>
              </w:rPr>
              <w:t>«Поколение Z»</w:t>
            </w:r>
            <w:r>
              <w:rPr/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Конкурс 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84" w:right="0" w:hanging="0"/>
              <w:jc w:val="left"/>
              <w:rPr/>
            </w:pPr>
            <w:r>
              <w:rPr/>
              <w:t xml:space="preserve">ГБПОУ </w:t>
            </w:r>
          </w:p>
          <w:p>
            <w:pPr>
              <w:pStyle w:val="Normal"/>
              <w:spacing w:lineRule="auto" w:line="256" w:before="0" w:after="17"/>
              <w:ind w:left="84" w:right="0" w:hanging="0"/>
              <w:jc w:val="left"/>
              <w:rPr/>
            </w:pPr>
            <w:r>
              <w:rPr/>
              <w:t xml:space="preserve">«БГСХТ»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Г.Самара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 Преподаватель физкультура Советник воспитанию 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, ГН, ФН, ДН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2.1, 3, 9.1,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ГБПОУ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реподаватели 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озН </w:t>
            </w:r>
          </w:p>
        </w:tc>
      </w:tr>
      <w:tr>
        <w:trPr>
          <w:trHeight w:val="562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БГСХТ» Г.Самара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рь 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2.1, 9.2, 11, 15 </w:t>
            </w:r>
          </w:p>
        </w:tc>
      </w:tr>
      <w:tr>
        <w:trPr>
          <w:trHeight w:val="288" w:hRule="atLeast"/>
        </w:trPr>
        <w:tc>
          <w:tcPr>
            <w:tcW w:w="147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</w:rPr>
              <w:t>Традиционные мероприятия ПОО</w:t>
            </w:r>
            <w:r>
              <w:rPr/>
              <w:t xml:space="preserve"> </w:t>
            </w:r>
          </w:p>
        </w:tc>
      </w:tr>
      <w:tr>
        <w:trPr>
          <w:trHeight w:val="194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ое просвещение студентов по вопросам:  «Социальные опасности: алкоголь, табак, наркотики, суицид, ВИЧ, буллинг, противоправные действия, экстремизм и терроризм»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дагог-психолог 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/>
            </w:pPr>
            <w:r>
              <w:rPr/>
              <w:t xml:space="preserve">ПозН, ДНН 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1119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95" w:leader="none"/>
                <w:tab w:val="right" w:pos="1553" w:leader="none"/>
              </w:tabs>
              <w:spacing w:lineRule="auto" w:line="256" w:before="0" w:after="17"/>
              <w:ind w:left="0" w:right="0" w:hanging="0"/>
              <w:jc w:val="left"/>
              <w:rPr/>
            </w:pP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сяца 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работа спортивных секций и творческих кружков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ужки и секции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ГСХТ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ВР, руководители кружковых объединений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Н, Позн, ДНН, Ф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2 </w:t>
            </w:r>
          </w:p>
        </w:tc>
      </w:tr>
      <w:tr>
        <w:trPr>
          <w:trHeight w:val="283" w:hRule="atLeast"/>
        </w:trPr>
        <w:tc>
          <w:tcPr>
            <w:tcW w:w="147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роприятия профессиональной направленности, проводимые преподавател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.10. 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треча с работодателями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седа, дискуссия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-3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зам.директора </w:t>
              <w:tab/>
              <w:t xml:space="preserve">по УПР 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, ТН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2.2, 4.1, 13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4793" w:type="dxa"/>
        <w:jc w:val="left"/>
        <w:tblInd w:w="-149" w:type="dxa"/>
        <w:tblLayout w:type="fixed"/>
        <w:tblCellMar>
          <w:top w:w="5" w:type="dxa"/>
          <w:left w:w="36" w:type="dxa"/>
          <w:bottom w:w="0" w:type="dxa"/>
          <w:right w:w="35" w:type="dxa"/>
        </w:tblCellMar>
      </w:tblPr>
      <w:tblGrid>
        <w:gridCol w:w="1576"/>
        <w:gridCol w:w="3476"/>
        <w:gridCol w:w="2151"/>
        <w:gridCol w:w="1560"/>
        <w:gridCol w:w="1882"/>
        <w:gridCol w:w="1899"/>
        <w:gridCol w:w="405"/>
        <w:gridCol w:w="1844"/>
      </w:tblGrid>
      <w:tr>
        <w:trPr>
          <w:trHeight w:val="288" w:hRule="atLeast"/>
        </w:trPr>
        <w:tc>
          <w:tcPr>
            <w:tcW w:w="5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left"/>
              <w:rPr/>
            </w:pPr>
            <w:r>
              <w:rPr>
                <w:b/>
              </w:rPr>
              <w:t>Всероссийские значимые мероприятия</w:t>
            </w: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недельник Еженедельно 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Церемония поднятия флага РФ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Торжественная линейк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зам.директора ВР 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44" w:right="0" w:hanging="0"/>
              <w:jc w:val="left"/>
              <w:rPr/>
            </w:pPr>
            <w:r>
              <w:rPr/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ЛР 1, 3, 8.1, 9.2 </w:t>
            </w:r>
          </w:p>
        </w:tc>
      </w:tr>
      <w:tr>
        <w:trPr>
          <w:trHeight w:val="562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недельник Еженедельно 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Классные аудитории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44" w:right="0" w:hanging="0"/>
              <w:jc w:val="left"/>
              <w:rPr/>
            </w:pPr>
            <w:r>
              <w:rPr/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ЛР 1, 3, 8.1, 9.2 </w:t>
            </w:r>
          </w:p>
        </w:tc>
      </w:tr>
      <w:tr>
        <w:trPr>
          <w:trHeight w:val="1114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04.11. 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классный час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зам.директора ВР  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347" w:leader="none"/>
                <w:tab w:val="right" w:pos="1750" w:leader="none"/>
              </w:tabs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ГН, </w:t>
              <w:tab/>
              <w:t xml:space="preserve">ПозН, </w:t>
            </w:r>
          </w:p>
          <w:p>
            <w:pPr>
              <w:pStyle w:val="Normal"/>
              <w:spacing w:lineRule="auto" w:line="240" w:before="0" w:after="0"/>
              <w:ind w:left="44" w:right="49" w:hanging="0"/>
              <w:jc w:val="left"/>
              <w:rPr/>
            </w:pPr>
            <w:r>
              <w:rPr/>
              <w:t xml:space="preserve">ПатН ЛР 1, 2.1, 8.1,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562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604" w:leader="none"/>
                <w:tab w:val="right" w:pos="3383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/>
              <w:t xml:space="preserve">Всероссийский </w:t>
              <w:tab/>
              <w:t xml:space="preserve">конкурс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«Большая перемена</w:t>
            </w:r>
            <w:r>
              <w:rPr>
                <w:b/>
              </w:rPr>
              <w:t xml:space="preserve">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ГБПОУ «БГСХТ»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Классный руководитель, 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ПозН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ЛР 2.1, 9.2, 11, </w:t>
            </w:r>
          </w:p>
        </w:tc>
      </w:tr>
    </w:tbl>
    <w:p>
      <w:pPr>
        <w:pStyle w:val="Normal"/>
        <w:spacing w:lineRule="auto" w:line="256" w:before="0" w:after="0"/>
        <w:ind w:left="-1133" w:right="15770" w:hanging="0"/>
        <w:jc w:val="left"/>
        <w:rPr/>
      </w:pPr>
      <w:r>
        <w:rPr/>
      </w:r>
    </w:p>
    <w:tbl>
      <w:tblPr>
        <w:tblW w:w="14793" w:type="dxa"/>
        <w:jc w:val="left"/>
        <w:tblInd w:w="-117" w:type="dxa"/>
        <w:tblLayout w:type="fixed"/>
        <w:tblCellMar>
          <w:top w:w="5" w:type="dxa"/>
          <w:left w:w="0" w:type="dxa"/>
          <w:bottom w:w="0" w:type="dxa"/>
          <w:right w:w="35" w:type="dxa"/>
        </w:tblCellMar>
      </w:tblPr>
      <w:tblGrid>
        <w:gridCol w:w="1552"/>
        <w:gridCol w:w="2865"/>
        <w:gridCol w:w="566"/>
        <w:gridCol w:w="2112"/>
        <w:gridCol w:w="1509"/>
        <w:gridCol w:w="1878"/>
        <w:gridCol w:w="2145"/>
        <w:gridCol w:w="356"/>
        <w:gridCol w:w="1810"/>
      </w:tblGrid>
      <w:tr>
        <w:trPr>
          <w:trHeight w:val="111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директора </w:t>
              <w:tab/>
              <w:t xml:space="preserve">по ВР  </w:t>
            </w:r>
          </w:p>
          <w:p>
            <w:pPr>
              <w:pStyle w:val="Normal"/>
              <w:tabs>
                <w:tab w:val="clear" w:pos="720"/>
                <w:tab w:val="center" w:pos="458" w:leader="none"/>
                <w:tab w:val="center" w:pos="595" w:leader="none"/>
                <w:tab w:val="center" w:pos="1593" w:leader="none"/>
                <w:tab w:val="center" w:pos="2070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ветник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воспитанию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111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16.11.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Международный толерантности 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нь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классный час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Социальный педагог, </w:t>
              <w:tab/>
              <w:t xml:space="preserve">педагогпсихолог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4" w:leader="none"/>
                <w:tab w:val="center" w:pos="292" w:leader="none"/>
                <w:tab w:val="center" w:pos="1098" w:leader="none"/>
                <w:tab w:val="center" w:pos="1426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ГН, </w:t>
              <w:tab/>
              <w:t xml:space="preserve">ПозН, </w:t>
            </w:r>
          </w:p>
          <w:p>
            <w:pPr>
              <w:pStyle w:val="Normal"/>
              <w:spacing w:lineRule="auto" w:line="235" w:before="0" w:after="3"/>
              <w:ind w:left="81" w:right="49" w:hanging="0"/>
              <w:jc w:val="left"/>
              <w:rPr/>
            </w:pPr>
            <w:r>
              <w:rPr/>
              <w:t xml:space="preserve">ПатН ЛР 1, 2.1, 8.1,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840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16.11. 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день отказа от курения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1" w:right="0" w:hanging="0"/>
              <w:jc w:val="left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rPr/>
            </w:pPr>
            <w:r>
              <w:rPr/>
              <w:t xml:space="preserve">м.р.Богатовский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/>
            </w:pPr>
            <w:r>
              <w:rPr/>
              <w:t xml:space="preserve">ГН, Позн, ДНН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8.2 </w:t>
            </w:r>
          </w:p>
        </w:tc>
      </w:tr>
      <w:tr>
        <w:trPr>
          <w:trHeight w:val="111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27.11. 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День Матери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1" w:right="0" w:hanging="0"/>
              <w:jc w:val="left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rPr/>
            </w:pPr>
            <w:r>
              <w:rPr/>
              <w:t xml:space="preserve">м.р.Богатовский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Классный руководитель педагогорганизатор 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ДНН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8.2 </w:t>
            </w:r>
          </w:p>
        </w:tc>
      </w:tr>
      <w:tr>
        <w:trPr>
          <w:trHeight w:val="111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30.11. 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нь Государственного Герба Российской Федерации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Беседа-диспут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зам.директора ВР  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4" w:leader="none"/>
                <w:tab w:val="center" w:pos="292" w:leader="none"/>
                <w:tab w:val="center" w:pos="1098" w:leader="none"/>
                <w:tab w:val="center" w:pos="1426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ГН, </w:t>
              <w:tab/>
              <w:t xml:space="preserve">ПозН, </w:t>
            </w:r>
          </w:p>
          <w:p>
            <w:pPr>
              <w:pStyle w:val="Normal"/>
              <w:spacing w:lineRule="auto" w:line="235" w:before="0" w:after="3"/>
              <w:ind w:left="81" w:right="49" w:hanging="0"/>
              <w:jc w:val="left"/>
              <w:rPr/>
            </w:pPr>
            <w:r>
              <w:rPr/>
              <w:t xml:space="preserve">ПатН ЛР 1, 2.1, 8.1,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288" w:hRule="atLeast"/>
        </w:trPr>
        <w:tc>
          <w:tcPr>
            <w:tcW w:w="12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7" w:right="0" w:hanging="0"/>
              <w:jc w:val="center"/>
              <w:rPr/>
            </w:pPr>
            <w:r>
              <w:rPr>
                <w:b/>
              </w:rPr>
              <w:t>Региональные значимые мероприятия</w:t>
            </w: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17.11. 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84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Онлайн – встреча с Губернатором Самарской области  посвященная Международному дню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студента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встреча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ВР  советник воспитанию 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по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81" w:right="49" w:hanging="0"/>
              <w:rPr/>
            </w:pPr>
            <w:r>
              <w:rPr/>
              <w:t xml:space="preserve">ГН, ПозН ЛР 1, 2.1, 8.1,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288" w:hRule="atLeast"/>
        </w:trPr>
        <w:tc>
          <w:tcPr>
            <w:tcW w:w="12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9" w:right="0" w:hanging="0"/>
              <w:jc w:val="center"/>
              <w:rPr/>
            </w:pPr>
            <w:r>
              <w:rPr>
                <w:b/>
              </w:rPr>
              <w:t>Традиционные мероприятия ПОО</w:t>
            </w:r>
            <w:r>
              <w:rPr/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Ноябрь  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кции </w:t>
              <w:tab/>
              <w:t xml:space="preserve">и </w:t>
              <w:tab/>
              <w:t xml:space="preserve">беседы профилактического характера с приглашением представителей системы </w:t>
              <w:tab/>
              <w:t xml:space="preserve">профилактике (согласно </w:t>
              <w:tab/>
              <w:t xml:space="preserve">плана межведомственного взаимодействия)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Встреча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8" w:hanging="0"/>
              <w:jc w:val="left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ДНН, ФН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ЛР 2.1, 3, 9.1,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111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77" w:leader="none"/>
                <w:tab w:val="right" w:pos="1529" w:leader="none"/>
              </w:tabs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есяца 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работа спортивных секций и творческих кружков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ружки и секции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ГСХТ 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ВР, руководители кружковых объединений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384" w:leader="none"/>
                <w:tab w:val="right" w:pos="1798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Н, </w:t>
              <w:tab/>
              <w:t xml:space="preserve">Позн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НН, Ф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2 </w:t>
            </w:r>
          </w:p>
        </w:tc>
      </w:tr>
      <w:tr>
        <w:trPr>
          <w:trHeight w:val="288" w:hRule="atLeast"/>
        </w:trPr>
        <w:tc>
          <w:tcPr>
            <w:tcW w:w="147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роприятия профессиональной направленности, проводимые преподавател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Ноябрь  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курсия на предприятия района (ООО «Радна», СПК)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Экскурсия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.р.Богатовский 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.директора по УПР 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/>
              <w:t xml:space="preserve">ТН, Поз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4.1, 13, 15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4793" w:type="dxa"/>
        <w:jc w:val="left"/>
        <w:tblInd w:w="-197" w:type="dxa"/>
        <w:tblLayout w:type="fixed"/>
        <w:tblCellMar>
          <w:top w:w="5" w:type="dxa"/>
          <w:left w:w="84" w:type="dxa"/>
          <w:bottom w:w="0" w:type="dxa"/>
          <w:right w:w="35" w:type="dxa"/>
        </w:tblCellMar>
      </w:tblPr>
      <w:tblGrid>
        <w:gridCol w:w="1575"/>
        <w:gridCol w:w="3457"/>
        <w:gridCol w:w="2405"/>
        <w:gridCol w:w="1728"/>
        <w:gridCol w:w="1882"/>
        <w:gridCol w:w="1968"/>
        <w:gridCol w:w="1778"/>
      </w:tblGrid>
      <w:tr>
        <w:trPr>
          <w:trHeight w:val="288" w:hRule="atLeast"/>
        </w:trPr>
        <w:tc>
          <w:tcPr>
            <w:tcW w:w="5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>
          <w:trHeight w:val="283" w:hRule="atLeast"/>
        </w:trPr>
        <w:tc>
          <w:tcPr>
            <w:tcW w:w="5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>
                <w:b/>
              </w:rPr>
              <w:t>Всероссийские значимые мероприятия</w:t>
            </w: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Еженедельно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Церемония поднятия флага РФ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оржественная линейка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8" w:hanging="0"/>
              <w:jc w:val="left"/>
              <w:rPr/>
            </w:pPr>
            <w:r>
              <w:rPr/>
              <w:t xml:space="preserve">зам.директора по В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/>
            </w:pPr>
            <w:r>
              <w:rPr/>
              <w:t xml:space="preserve">ГН, ДНН 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835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недельник Еженедельно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е аудитории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46" w:hanging="0"/>
              <w:rPr/>
            </w:pPr>
            <w:r>
              <w:rPr/>
              <w:t xml:space="preserve">ГН, ДНН 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111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1.12.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мирный день борьбы с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ИДом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кция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е аудитории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ник </w:t>
              <w:tab/>
              <w:t xml:space="preserve">по воспитани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НН, Ф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1119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3.12.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нь Неизвестного солдата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подаватель обществознания, истории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left"/>
              <w:rPr/>
            </w:pPr>
            <w:r>
              <w:rPr/>
              <w:t xml:space="preserve">ДНН, </w:t>
              <w:tab/>
              <w:t xml:space="preserve">ПатН, ПозН ЛР 1, 2.1, 8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111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3.12.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ждународный день инвалидов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кция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.р.Богатовский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  <w:tab w:val="right" w:pos="1812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ник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ю, волонтеры техникума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Н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2.1, 2.3, 6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, 8.2 </w:t>
            </w:r>
          </w:p>
        </w:tc>
      </w:tr>
      <w:tr>
        <w:trPr>
          <w:trHeight w:val="836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5.12.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емирный день волонтеров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кция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.р.Богатовский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 волонтерст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Н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ЛР 2.1, 2.3, 6, 7, 8.2 </w:t>
            </w:r>
          </w:p>
        </w:tc>
      </w:tr>
      <w:tr>
        <w:trPr>
          <w:trHeight w:val="288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9.12.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нь Героев Отечества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й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248" w:leader="none"/>
                <w:tab w:val="right" w:pos="162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Н, </w:t>
              <w:tab/>
              <w:t xml:space="preserve">ПозН, </w:t>
            </w:r>
          </w:p>
        </w:tc>
      </w:tr>
    </w:tbl>
    <w:p>
      <w:pPr>
        <w:pStyle w:val="Normal"/>
        <w:spacing w:lineRule="auto" w:line="256" w:before="0" w:after="0"/>
        <w:ind w:left="-1133" w:right="15770" w:hanging="0"/>
        <w:jc w:val="left"/>
        <w:rPr/>
      </w:pPr>
      <w:r>
        <w:rPr/>
      </w:r>
    </w:p>
    <w:tbl>
      <w:tblPr>
        <w:tblW w:w="14793" w:type="dxa"/>
        <w:jc w:val="left"/>
        <w:tblInd w:w="-177" w:type="dxa"/>
        <w:tblLayout w:type="fixed"/>
        <w:tblCellMar>
          <w:top w:w="5" w:type="dxa"/>
          <w:left w:w="64" w:type="dxa"/>
          <w:bottom w:w="0" w:type="dxa"/>
          <w:right w:w="19" w:type="dxa"/>
        </w:tblCellMar>
      </w:tblPr>
      <w:tblGrid>
        <w:gridCol w:w="1535"/>
        <w:gridCol w:w="21"/>
        <w:gridCol w:w="3420"/>
        <w:gridCol w:w="21"/>
        <w:gridCol w:w="2386"/>
        <w:gridCol w:w="1657"/>
        <w:gridCol w:w="140"/>
        <w:gridCol w:w="1588"/>
        <w:gridCol w:w="48"/>
        <w:gridCol w:w="112"/>
        <w:gridCol w:w="19"/>
        <w:gridCol w:w="1897"/>
        <w:gridCol w:w="196"/>
        <w:gridCol w:w="1753"/>
      </w:tblGrid>
      <w:tr>
        <w:trPr>
          <w:trHeight w:val="840" w:hRule="atLeast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, зам.директора по ВР 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5" w:hanging="0"/>
              <w:rPr/>
            </w:pPr>
            <w:r>
              <w:rPr/>
              <w:t xml:space="preserve">ПатН, ДНН ЛР 1, 2.1, 8.1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1114" w:hRule="atLeast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2.12.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День конституции Российской Федерации 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Классный час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1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47" w:hanging="0"/>
              <w:jc w:val="left"/>
              <w:rPr/>
            </w:pPr>
            <w:r>
              <w:rPr/>
              <w:t xml:space="preserve">зам.директора по ВР 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3" w:leader="none"/>
                <w:tab w:val="center" w:pos="212" w:leader="none"/>
                <w:tab w:val="center" w:pos="987" w:leader="none"/>
                <w:tab w:val="center" w:pos="1282" w:leader="none"/>
              </w:tabs>
              <w:spacing w:lineRule="auto" w:line="256" w:before="0" w:after="1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ГН, </w:t>
              <w:tab/>
              <w:t xml:space="preserve">ПатН, </w:t>
            </w:r>
          </w:p>
          <w:p>
            <w:pPr>
              <w:pStyle w:val="Normal"/>
              <w:spacing w:lineRule="auto" w:line="240" w:before="0" w:after="0"/>
              <w:ind w:left="14" w:right="55" w:hanging="0"/>
              <w:jc w:val="left"/>
              <w:rPr/>
            </w:pPr>
            <w:r>
              <w:rPr/>
              <w:t xml:space="preserve">ПозН ЛР 1, 2.1, 8.1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96" w:right="0" w:hanging="0"/>
              <w:jc w:val="left"/>
              <w:rPr/>
            </w:pPr>
            <w:r>
              <w:rPr>
                <w:b/>
              </w:rPr>
              <w:t>Региональные значимые мероприятия</w:t>
            </w:r>
            <w:r>
              <w:rPr/>
              <w:t xml:space="preserve"> </w:t>
            </w:r>
          </w:p>
        </w:tc>
        <w:tc>
          <w:tcPr>
            <w:tcW w:w="39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Декабрь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Очный тур «Студент года» 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конкурс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г. Самара </w:t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pacing w:lineRule="auto" w:line="256" w:before="0" w:after="6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, </w:t>
            </w:r>
          </w:p>
          <w:p>
            <w:pPr>
              <w:pStyle w:val="Normal"/>
              <w:tabs>
                <w:tab w:val="clear" w:pos="720"/>
                <w:tab w:val="center" w:pos="373" w:leader="none"/>
                <w:tab w:val="center" w:pos="485" w:leader="none"/>
                <w:tab w:val="center" w:pos="1348" w:leader="none"/>
                <w:tab w:val="center" w:pos="1751" w:leader="none"/>
              </w:tabs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ветник </w:t>
              <w:tab/>
              <w:t xml:space="preserve">по </w:t>
            </w:r>
          </w:p>
          <w:p>
            <w:pPr>
              <w:pStyle w:val="Normal"/>
              <w:spacing w:lineRule="auto" w:line="240" w:before="0" w:after="26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ю, зам.директора п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ВР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14" w:right="40" w:hanging="0"/>
              <w:rPr/>
            </w:pPr>
            <w:r>
              <w:rPr/>
              <w:t xml:space="preserve">ПозН, ЭстН ЛР 2.1, 9.2, 11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1114" w:hRule="atLeast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15.12.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онкурс «Спорт против наркотиков!» 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ластной конкурс рисунков и плакатов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ГБПОУ «БГСХТ» </w:t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Классный руководитель Социальный педагог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14" w:right="55" w:hanging="0"/>
              <w:rPr/>
            </w:pPr>
            <w:r>
              <w:rPr/>
              <w:t xml:space="preserve">ПозН, ФН ЛР 2.1, 3, 9.1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283" w:hRule="atLeast"/>
        </w:trPr>
        <w:tc>
          <w:tcPr>
            <w:tcW w:w="108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74" w:right="0" w:hanging="0"/>
              <w:jc w:val="left"/>
              <w:rPr/>
            </w:pPr>
            <w:r>
              <w:rPr>
                <w:b/>
              </w:rPr>
              <w:t>Традиционные мероприятия ПОО</w:t>
            </w:r>
            <w:r>
              <w:rPr/>
              <w:t xml:space="preserve"> </w:t>
            </w:r>
          </w:p>
        </w:tc>
        <w:tc>
          <w:tcPr>
            <w:tcW w:w="39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Декабрь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кции и беседы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ческого характера с приглашением представителей системы профилактике (согласно плана межведомственного взаимодействия) 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Встреча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, </w:t>
            </w:r>
          </w:p>
          <w:p>
            <w:pPr>
              <w:pStyle w:val="Normal"/>
              <w:spacing w:lineRule="auto" w:line="256" w:before="0" w:after="13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4" w:right="0" w:hanging="0"/>
              <w:jc w:val="left"/>
              <w:rPr/>
            </w:pPr>
            <w:r>
              <w:rPr/>
              <w:t xml:space="preserve">ПозН, </w:t>
              <w:tab/>
              <w:t xml:space="preserve">ФН, ДНН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ЛР 2.1, 3, 9.1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1114" w:hRule="atLeast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Новый год.  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праздничный концерт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Педагогорганизатор, классные руковолители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4" w:right="0" w:hanging="0"/>
              <w:jc w:val="left"/>
              <w:rPr/>
            </w:pPr>
            <w:r>
              <w:rPr/>
              <w:t xml:space="preserve">ДНН, ЭстН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ЛР 2.3, 8.2, 11 </w:t>
            </w:r>
          </w:p>
        </w:tc>
      </w:tr>
      <w:tr>
        <w:trPr>
          <w:trHeight w:val="836" w:hRule="atLeast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ьское собрание по итогам семестра 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Собрание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1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3" w:leader="none"/>
                <w:tab w:val="center" w:pos="212" w:leader="none"/>
                <w:tab w:val="center" w:pos="984" w:leader="none"/>
                <w:tab w:val="center" w:pos="1278" w:leader="none"/>
              </w:tabs>
              <w:spacing w:lineRule="auto" w:line="256" w:before="0" w:after="1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ГН, </w:t>
              <w:tab/>
              <w:t xml:space="preserve">ПозН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атН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ЛР 1, 2.1, 8.1, 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1388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11" w:leader="none"/>
                <w:tab w:val="right" w:pos="1444" w:leader="none"/>
              </w:tabs>
              <w:spacing w:lineRule="auto" w:line="256" w:before="0" w:after="17"/>
              <w:ind w:left="0" w:right="0" w:hanging="0"/>
              <w:jc w:val="left"/>
              <w:rPr/>
            </w:pP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месяца </w:t>
            </w:r>
          </w:p>
        </w:tc>
        <w:tc>
          <w:tcPr>
            <w:tcW w:w="3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работа спортивных секций и творческих кружков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ружки и секции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 xml:space="preserve">БГСХТ </w:t>
            </w:r>
          </w:p>
        </w:tc>
        <w:tc>
          <w:tcPr>
            <w:tcW w:w="2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ВР, руководители кружковых объединений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Н, </w:t>
              <w:tab/>
              <w:t xml:space="preserve">Позн, ДНН, ФН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2.1, 2.3, 6,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7, 8.2 </w:t>
            </w:r>
          </w:p>
        </w:tc>
      </w:tr>
      <w:tr>
        <w:trPr>
          <w:trHeight w:val="288" w:hRule="atLeast"/>
        </w:trPr>
        <w:tc>
          <w:tcPr>
            <w:tcW w:w="147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роприятия профессиональной направленности, проводимые преподавател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3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ы «Профессиональное мастерство» по специаль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оциальная работа» 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/>
            </w:pPr>
            <w:r>
              <w:rPr/>
              <w:t xml:space="preserve">конкурсы 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/>
            </w:pPr>
            <w:r>
              <w:rPr/>
              <w:t xml:space="preserve">учебные мастерские и лаборатории </w:t>
            </w:r>
          </w:p>
        </w:tc>
        <w:tc>
          <w:tcPr>
            <w:tcW w:w="2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, преподаватели спецдисциплин, </w:t>
            </w:r>
          </w:p>
          <w:p>
            <w:pPr>
              <w:pStyle w:val="Normal"/>
              <w:spacing w:lineRule="auto" w:line="256" w:before="0" w:after="16"/>
              <w:ind w:left="2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left"/>
              <w:rPr/>
            </w:pPr>
            <w:r>
              <w:rPr/>
              <w:t xml:space="preserve">УПР 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6" w:right="0" w:hanging="0"/>
              <w:jc w:val="left"/>
              <w:rPr/>
            </w:pPr>
            <w:r>
              <w:rPr/>
              <w:t xml:space="preserve">ПозН, ДНН, ТН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ЛР 4.1, 13, 15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4793" w:type="dxa"/>
        <w:jc w:val="left"/>
        <w:tblInd w:w="-193" w:type="dxa"/>
        <w:tblLayout w:type="fixed"/>
        <w:tblCellMar>
          <w:top w:w="5" w:type="dxa"/>
          <w:left w:w="80" w:type="dxa"/>
          <w:bottom w:w="0" w:type="dxa"/>
          <w:right w:w="33" w:type="dxa"/>
        </w:tblCellMar>
      </w:tblPr>
      <w:tblGrid>
        <w:gridCol w:w="1575"/>
        <w:gridCol w:w="3486"/>
        <w:gridCol w:w="2655"/>
        <w:gridCol w:w="1815"/>
        <w:gridCol w:w="81"/>
        <w:gridCol w:w="1422"/>
        <w:gridCol w:w="1858"/>
        <w:gridCol w:w="1901"/>
      </w:tblGrid>
      <w:tr>
        <w:trPr>
          <w:trHeight w:val="288" w:hRule="atLeast"/>
        </w:trPr>
        <w:tc>
          <w:tcPr>
            <w:tcW w:w="5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>
                <w:b/>
              </w:rPr>
              <w:t>Всероссийские значимые мероприятия</w:t>
            </w:r>
            <w:r>
              <w:rPr/>
              <w:t xml:space="preserve"> 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Еженедельно 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еремония поднятия флага РФ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left"/>
              <w:rPr/>
            </w:pPr>
            <w:r>
              <w:rPr/>
              <w:t xml:space="preserve">Торжественная линейка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Актов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л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зам.директора по В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/>
            </w:pPr>
            <w:r>
              <w:rPr/>
              <w:t xml:space="preserve">ГН, ДНН 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836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недельник Еженедельно 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е аудитории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46" w:hanging="0"/>
              <w:rPr/>
            </w:pPr>
            <w:r>
              <w:rPr/>
              <w:t xml:space="preserve">ГН, ДНН 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.01. 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нь российского студенчеств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Концертная программа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ветник </w:t>
              <w:tab/>
              <w:t xml:space="preserve">по воспитанию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5"/>
              <w:ind w:left="0" w:right="0" w:hanging="0"/>
              <w:jc w:val="left"/>
              <w:rPr/>
            </w:pPr>
            <w:r>
              <w:rPr/>
              <w:t xml:space="preserve">ПозН, ДНН, ЭстН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2.3, 8.2, 11 </w:t>
            </w:r>
          </w:p>
        </w:tc>
      </w:tr>
      <w:tr>
        <w:trPr>
          <w:trHeight w:val="111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7.01. 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32" w:leader="none"/>
                <w:tab w:val="center" w:pos="1471" w:leader="none"/>
                <w:tab w:val="right" w:pos="2569" w:leader="none"/>
                <w:tab w:val="right" w:pos="3337" w:leader="none"/>
              </w:tabs>
              <w:spacing w:lineRule="auto" w:line="256" w:before="0" w:after="23"/>
              <w:ind w:left="0" w:right="0" w:hanging="0"/>
              <w:jc w:val="left"/>
              <w:rPr/>
            </w:pPr>
            <w:r>
              <w:rPr/>
              <w:t xml:space="preserve">День </w:t>
              <w:tab/>
              <w:t xml:space="preserve">снятия </w:t>
              <w:tab/>
              <w:t xml:space="preserve">блокад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енинград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лассный час, просмотр видеоматериалов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подаватель истории, библиотекарь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ПозН, ПатН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Н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1, 2.1, 8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7.01. 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ень памяти жертв Холокост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Классный час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е аудитории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подаватель истории, библиотекарь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ПозН, ПатН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Н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1, 2.1, 8.1, </w:t>
            </w:r>
          </w:p>
        </w:tc>
      </w:tr>
      <w:tr>
        <w:trPr>
          <w:trHeight w:val="288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283" w:hRule="atLeast"/>
        </w:trPr>
        <w:tc>
          <w:tcPr>
            <w:tcW w:w="14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</w:rPr>
              <w:t>Региональные значимые мероприятия</w:t>
            </w:r>
            <w:r>
              <w:rPr/>
              <w:t xml:space="preserve"> </w:t>
            </w:r>
          </w:p>
        </w:tc>
      </w:tr>
      <w:tr>
        <w:trPr>
          <w:trHeight w:val="1119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3.01. 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День Самарской губернии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Игра-викторина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по воспитанию, зам.директора по ВР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4" w:right="0" w:hanging="0"/>
              <w:jc w:val="left"/>
              <w:rPr/>
            </w:pPr>
            <w:r>
              <w:rPr/>
              <w:t xml:space="preserve">ПозН, ПатН,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ДНН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ЛР 1, 2.1, 8.1,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283" w:hRule="atLeast"/>
        </w:trPr>
        <w:tc>
          <w:tcPr>
            <w:tcW w:w="14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Традиционные мероприятия ПОО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6.01. 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Акция «Мы против курения»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4" w:right="0" w:hanging="0"/>
              <w:jc w:val="left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педагог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/>
            </w:pPr>
            <w:r>
              <w:rPr/>
              <w:t xml:space="preserve">ПозН, ДНН, ФН ЛР 2.1, 3, 9.1,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1388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8.01. 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токонкурс «Спорт в моей жизни»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фото конкурс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спортзал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. Преподаватель физической культуры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ДНН, ФН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ЛР 2.1, 9.2, 11,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25.01. 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Январская лыжня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Лыжный забег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Лыжная площадка, стадион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Преподаватель физической культуры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47" w:hanging="0"/>
              <w:rPr/>
            </w:pPr>
            <w:r>
              <w:rPr/>
              <w:t xml:space="preserve">ДНН, ФН ЛР 2.1, 3, 9.1,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1388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98" w:leader="none"/>
                <w:tab w:val="right" w:pos="1427" w:leader="none"/>
              </w:tabs>
              <w:spacing w:lineRule="auto" w:line="256" w:before="0" w:after="17"/>
              <w:ind w:left="0" w:right="0" w:hanging="0"/>
              <w:jc w:val="left"/>
              <w:rPr/>
            </w:pP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месяца 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работа спортивных секций и творческих кружков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ужки и секции 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ГСХТ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директора </w:t>
            </w:r>
          </w:p>
          <w:p>
            <w:pPr>
              <w:pStyle w:val="Normal"/>
              <w:tabs>
                <w:tab w:val="clear" w:pos="720"/>
                <w:tab w:val="right" w:pos="1316" w:leader="none"/>
                <w:tab w:val="right" w:pos="171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</w:t>
              <w:tab/>
              <w:t xml:space="preserve">ВР,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кружковых объединений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Н, Позн, ДНН, ФН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8.2 </w:t>
            </w:r>
          </w:p>
        </w:tc>
      </w:tr>
      <w:tr>
        <w:trPr>
          <w:trHeight w:val="288" w:hRule="atLeast"/>
        </w:trPr>
        <w:tc>
          <w:tcPr>
            <w:tcW w:w="14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роприятия профессиональной направленности, проводимые преподавател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26.01. 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  <w:tab w:val="right" w:pos="3337" w:leader="none"/>
              </w:tabs>
              <w:spacing w:lineRule="auto" w:line="256" w:before="0" w:after="23"/>
              <w:ind w:left="0" w:right="0" w:hanging="0"/>
              <w:jc w:val="left"/>
              <w:rPr/>
            </w:pPr>
            <w:r>
              <w:rPr/>
              <w:t xml:space="preserve">Конференция </w:t>
              <w:tab/>
              <w:t xml:space="preserve">«Моя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 xml:space="preserve">профессиональная траектория»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конференц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стер </w:t>
              <w:tab/>
              <w:t xml:space="preserve">п/о, преподаватели спецдисциплин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" w:right="0" w:hanging="0"/>
              <w:jc w:val="left"/>
              <w:rPr/>
            </w:pPr>
            <w:r>
              <w:rPr/>
              <w:t xml:space="preserve">ТН, ПозН 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ЛР 4.1, 13, 15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1" w:type="dxa"/>
        </w:tblCellMar>
      </w:tblPr>
      <w:tblGrid>
        <w:gridCol w:w="1574"/>
        <w:gridCol w:w="3318"/>
        <w:gridCol w:w="2621"/>
        <w:gridCol w:w="1724"/>
        <w:gridCol w:w="1431"/>
        <w:gridCol w:w="2348"/>
        <w:gridCol w:w="1777"/>
      </w:tblGrid>
      <w:tr>
        <w:trPr>
          <w:trHeight w:val="283" w:hRule="atLeast"/>
        </w:trPr>
        <w:tc>
          <w:tcPr>
            <w:tcW w:w="10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9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74" w:right="0" w:hanging="0"/>
              <w:jc w:val="left"/>
              <w:rPr/>
            </w:pPr>
            <w:r>
              <w:rPr>
                <w:b/>
              </w:rPr>
              <w:t>Всероссийские значимые мероприятия</w:t>
            </w:r>
            <w:r>
              <w:rPr/>
              <w:t xml:space="preserve"> </w:t>
            </w:r>
          </w:p>
        </w:tc>
        <w:tc>
          <w:tcPr>
            <w:tcW w:w="41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недельник Еженедельно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Церемония поднятия флага РФ 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left"/>
              <w:rPr/>
            </w:pPr>
            <w:r>
              <w:rPr/>
              <w:t xml:space="preserve">Торжественная линейка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" w:right="0" w:hanging="0"/>
              <w:jc w:val="left"/>
              <w:rPr/>
            </w:pPr>
            <w:r>
              <w:rPr/>
              <w:t xml:space="preserve">Актовы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ал 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ам.директора по ВР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2.1, 3, 9.1, </w:t>
            </w:r>
          </w:p>
        </w:tc>
      </w:tr>
    </w:tbl>
    <w:p>
      <w:pPr>
        <w:pStyle w:val="Normal"/>
        <w:spacing w:lineRule="auto" w:line="256" w:before="0" w:after="0"/>
        <w:ind w:left="-1133" w:right="15770" w:hanging="0"/>
        <w:jc w:val="left"/>
        <w:rPr/>
      </w:pPr>
      <w:r>
        <w:rPr/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0" w:type="dxa"/>
        </w:tblCellMar>
      </w:tblPr>
      <w:tblGrid>
        <w:gridCol w:w="1386"/>
        <w:gridCol w:w="188"/>
        <w:gridCol w:w="3318"/>
        <w:gridCol w:w="2391"/>
        <w:gridCol w:w="230"/>
        <w:gridCol w:w="1609"/>
        <w:gridCol w:w="115"/>
        <w:gridCol w:w="1431"/>
        <w:gridCol w:w="77"/>
        <w:gridCol w:w="2132"/>
        <w:gridCol w:w="139"/>
        <w:gridCol w:w="1777"/>
      </w:tblGrid>
      <w:tr>
        <w:trPr>
          <w:trHeight w:val="288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836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недельник Еженедельно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лассные аудитории 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84" w:hanging="0"/>
              <w:rPr/>
            </w:pPr>
            <w:r>
              <w:rPr/>
              <w:t xml:space="preserve">ГН, ДНН 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1118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02.02.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нь воинской славы России (Сталинградская битва, 1943) 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Урок мужества 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узей 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уководитель музея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3" w:leader="none"/>
                <w:tab w:val="center" w:pos="186" w:leader="none"/>
                <w:tab w:val="center" w:pos="964" w:leader="none"/>
                <w:tab w:val="center" w:pos="1253" w:leader="none"/>
              </w:tabs>
              <w:spacing w:lineRule="auto" w:line="256" w:before="0" w:after="1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ГН, </w:t>
              <w:tab/>
              <w:t xml:space="preserve">ПозН, </w:t>
            </w:r>
          </w:p>
          <w:p>
            <w:pPr>
              <w:pStyle w:val="Normal"/>
              <w:spacing w:lineRule="auto" w:line="240" w:before="0" w:after="0"/>
              <w:ind w:left="0" w:right="84" w:hanging="0"/>
              <w:jc w:val="left"/>
              <w:rPr/>
            </w:pPr>
            <w:r>
              <w:rPr/>
              <w:t xml:space="preserve">ПатН ЛР 1, 2.1, 8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836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8.02.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ень русской науки 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87" w:hanging="0"/>
              <w:jc w:val="center"/>
              <w:rPr/>
            </w:pPr>
            <w:r>
              <w:rPr/>
              <w:t xml:space="preserve">Информационный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стенд 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лассные аудитории 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62" w:hanging="0"/>
              <w:rPr/>
            </w:pPr>
            <w:r>
              <w:rPr/>
              <w:t xml:space="preserve">ПозН, ПатН ЛР 1, 2.1, 8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.2, 13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5.02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0" w:leader="none"/>
                <w:tab w:val="center" w:pos="261" w:leader="none"/>
                <w:tab w:val="center" w:pos="1084" w:leader="none"/>
                <w:tab w:val="center" w:pos="1409" w:leader="none"/>
                <w:tab w:val="center" w:pos="2081" w:leader="none"/>
                <w:tab w:val="center" w:pos="2703" w:leader="none"/>
              </w:tabs>
              <w:spacing w:lineRule="auto" w:line="256" w:before="0" w:after="2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ень </w:t>
              <w:tab/>
              <w:t xml:space="preserve">памяти </w:t>
              <w:tab/>
              <w:t>воинов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нтернационалистов 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/>
              <w:t xml:space="preserve">Ак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рок мужества 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узей 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уководитель музея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4" w:hanging="0"/>
              <w:rPr/>
            </w:pPr>
            <w:r>
              <w:rPr/>
              <w:t xml:space="preserve">ГН, ДНН 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1114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1.02.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  <w:tab w:val="center" w:pos="872" w:leader="none"/>
                <w:tab w:val="center" w:pos="2210" w:leader="none"/>
                <w:tab w:val="center" w:pos="2871" w:leader="none"/>
              </w:tabs>
              <w:spacing w:lineRule="auto" w:line="256" w:before="0" w:after="1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Международный </w:t>
              <w:tab/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одного языка 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Классный час 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Библиотека 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Библиотекарь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озН, </w:t>
              <w:tab/>
              <w:t xml:space="preserve">ПатН, ДН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1, 2.1, 8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.2, 13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</w:rPr>
              <w:t>Региональные значимые мероприятия</w:t>
            </w: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09.02.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1"/>
              <w:ind w:left="3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Онлайн – встреча с Губернатором Самарской области  посвященная Дню российских студенческих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отрядов 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Онлайн конференция 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3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ник </w:t>
              <w:tab/>
              <w:t xml:space="preserve">по воспитанию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ВР 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Поз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2.3, 13, 15 </w:t>
            </w:r>
          </w:p>
        </w:tc>
      </w:tr>
      <w:tr>
        <w:trPr>
          <w:trHeight w:val="1114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5.02.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стно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ческий </w:t>
              <w:tab/>
              <w:t xml:space="preserve">батл «ВНЕ ЗАВИСИМОСТИ» 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батл 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БПОУ «БГСХТ» 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Социальный педагог 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озН, </w:t>
              <w:tab/>
              <w:t xml:space="preserve">ДНН, Ф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283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>
                <w:b/>
              </w:rPr>
              <w:t>Традиционные мероприятия ПОО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3.02.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ень защитников Отечества 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1"/>
              <w:ind w:left="0" w:right="0" w:hanging="0"/>
              <w:jc w:val="center"/>
              <w:rPr/>
            </w:pPr>
            <w:r>
              <w:rPr/>
              <w:t xml:space="preserve">поздравительные открытки, </w:t>
            </w:r>
          </w:p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/>
            </w:pPr>
            <w:r>
              <w:rPr/>
              <w:t xml:space="preserve">видеопоздравление 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БПОУ «БГСХТ» 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лассный руководитель, преподаватель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3" w:leader="none"/>
                <w:tab w:val="center" w:pos="186" w:leader="none"/>
                <w:tab w:val="center" w:pos="968" w:leader="none"/>
                <w:tab w:val="center" w:pos="1258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ГН, </w:t>
              <w:tab/>
              <w:t xml:space="preserve">ПатН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1, 2.1, 8.1, </w:t>
            </w:r>
          </w:p>
        </w:tc>
      </w:tr>
      <w:tr>
        <w:trPr>
          <w:trHeight w:val="562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физкультуры, педагог0организатор 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1114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5.02.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50" w:leader="none"/>
                <w:tab w:val="center" w:pos="2014" w:leader="none"/>
                <w:tab w:val="right" w:pos="2473" w:leader="none"/>
                <w:tab w:val="right" w:pos="3212" w:leader="none"/>
              </w:tabs>
              <w:spacing w:lineRule="auto" w:line="256" w:before="0" w:after="23"/>
              <w:ind w:left="0" w:right="0" w:hanging="0"/>
              <w:jc w:val="left"/>
              <w:rPr/>
            </w:pPr>
            <w:r>
              <w:rPr/>
              <w:t xml:space="preserve">Спартакиада </w:t>
              <w:tab/>
              <w:t xml:space="preserve">«Зимний </w:t>
              <w:tab/>
              <w:t xml:space="preserve">мяч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Богатое» 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портивные соревнования 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портивные площадки озера Сызганское 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еподаватель физическо культуры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4" w:hanging="0"/>
              <w:rPr/>
            </w:pPr>
            <w:r>
              <w:rPr/>
              <w:t xml:space="preserve">ФН, ЭстН 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1114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31" w:leader="none"/>
                <w:tab w:val="right" w:pos="1469" w:leader="none"/>
              </w:tabs>
              <w:spacing w:lineRule="auto" w:line="256" w:before="0" w:after="17"/>
              <w:ind w:left="0" w:right="0" w:hanging="0"/>
              <w:jc w:val="left"/>
              <w:rPr/>
            </w:pP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есяца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работа спортивных секций и творческих кружков 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Кружки и секции 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БГСХТ 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ВР, руководители кружковых объединений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Н, </w:t>
              <w:tab/>
              <w:t xml:space="preserve">Позн, ДНН, Ф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2.1, 2.3, 6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, 8.2 </w:t>
            </w:r>
          </w:p>
        </w:tc>
      </w:tr>
      <w:tr>
        <w:trPr>
          <w:trHeight w:val="288" w:hRule="atLeast"/>
        </w:trPr>
        <w:tc>
          <w:tcPr>
            <w:tcW w:w="14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роприятия профессиональной направленности, проводимые преподавател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курсия на предприятия социальной сферы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 xml:space="preserve">Экскурсия 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spacing w:lineRule="auto" w:line="256" w:before="0" w:after="14"/>
              <w:ind w:left="3" w:right="0" w:hanging="0"/>
              <w:jc w:val="left"/>
              <w:rPr/>
            </w:pPr>
            <w:r>
              <w:rPr/>
              <w:t xml:space="preserve">м.р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Богатовский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еподаватели спец.дисциплин 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84" w:hanging="0"/>
              <w:rPr/>
            </w:pPr>
            <w:r>
              <w:rPr/>
              <w:t xml:space="preserve">ЭстН, ПозН ЛР 5, 10.1, 14, 16, 17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4793" w:type="dxa"/>
        <w:jc w:val="left"/>
        <w:tblInd w:w="-183" w:type="dxa"/>
        <w:tblLayout w:type="fixed"/>
        <w:tblCellMar>
          <w:top w:w="5" w:type="dxa"/>
          <w:left w:w="70" w:type="dxa"/>
          <w:bottom w:w="0" w:type="dxa"/>
          <w:right w:w="27" w:type="dxa"/>
        </w:tblCellMar>
      </w:tblPr>
      <w:tblGrid>
        <w:gridCol w:w="1566"/>
        <w:gridCol w:w="3855"/>
        <w:gridCol w:w="2120"/>
        <w:gridCol w:w="1687"/>
        <w:gridCol w:w="1490"/>
        <w:gridCol w:w="2245"/>
        <w:gridCol w:w="1830"/>
      </w:tblGrid>
      <w:tr>
        <w:trPr>
          <w:trHeight w:val="283" w:hRule="atLeast"/>
        </w:trPr>
        <w:tc>
          <w:tcPr>
            <w:tcW w:w="10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74" w:right="0" w:hanging="0"/>
              <w:jc w:val="left"/>
              <w:rPr/>
            </w:pPr>
            <w:r>
              <w:rPr>
                <w:b/>
              </w:rPr>
              <w:t>Всероссийские значимые мероприятия</w:t>
            </w:r>
            <w:r>
              <w:rPr/>
              <w:t xml:space="preserve"> 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недельник Еженедельно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Церемония поднятия флага РФ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оржественная линейка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" w:right="0" w:hanging="0"/>
              <w:jc w:val="left"/>
              <w:rPr/>
            </w:pPr>
            <w:r>
              <w:rPr/>
              <w:t xml:space="preserve">Актовы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ал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/>
              <w:t xml:space="preserve">зам.директора по В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49" w:hanging="0"/>
              <w:rPr/>
            </w:pPr>
            <w:r>
              <w:rPr/>
              <w:t xml:space="preserve">ГН, ДНН 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840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недельник Еженедельно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лассные аудитории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49" w:hanging="0"/>
              <w:rPr/>
            </w:pPr>
            <w:r>
              <w:rPr/>
              <w:t xml:space="preserve">ГН, ДНН 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841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02.03.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Всероссийский конкурс «Большая перемена</w:t>
            </w:r>
            <w:r>
              <w:rPr>
                <w:b/>
              </w:rPr>
              <w:t xml:space="preserve">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.Самара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ветник </w:t>
              <w:tab/>
              <w:t xml:space="preserve">по воспитанию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2.1, 9.2, 11, 15 </w:t>
            </w:r>
          </w:p>
        </w:tc>
      </w:tr>
      <w:tr>
        <w:trPr>
          <w:trHeight w:val="1388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8.03.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</w:t>
              <w:tab/>
              <w:t xml:space="preserve">воссоединения </w:t>
              <w:tab/>
              <w:t xml:space="preserve">Крыма </w:t>
              <w:tab/>
              <w:t xml:space="preserve">с Россией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БПОУ «БГСХТ»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ВР, советник по воспитанию, преподаватель истори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347" w:leader="none"/>
                <w:tab w:val="right" w:pos="1750" w:leader="none"/>
              </w:tabs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ПозН, </w:t>
              <w:tab/>
              <w:t xml:space="preserve">ГН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ат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1, 2.1, 8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9" w:right="0" w:hanging="0"/>
              <w:jc w:val="left"/>
              <w:rPr/>
            </w:pPr>
            <w:r>
              <w:rPr>
                <w:b/>
              </w:rPr>
              <w:t>Региональные значимые мероприятия</w:t>
            </w:r>
            <w:r>
              <w:rPr/>
              <w:t xml:space="preserve"> 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Март 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Фестиваль «Веснушка-2023»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0" w:hanging="0"/>
              <w:jc w:val="center"/>
              <w:rPr/>
            </w:pPr>
            <w:r>
              <w:rPr/>
              <w:t xml:space="preserve">фестиваль-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. Самара,  </w:t>
            </w:r>
          </w:p>
          <w:p>
            <w:pPr>
              <w:pStyle w:val="Normal"/>
              <w:spacing w:lineRule="auto" w:line="256" w:before="0" w:after="14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р.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огатовский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ник </w:t>
              <w:tab/>
              <w:t xml:space="preserve">по воспитанию, замдиректора о ВР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/>
            </w:pPr>
            <w:r>
              <w:rPr/>
              <w:t xml:space="preserve">ДНН, ЭстН ЛР 2.1, 9.2, 1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1944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Март 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ластной конкурс фоторабот «Здоровым быть круто!»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ГБПОУ «БГСХТ»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ник </w:t>
              <w:tab/>
              <w:t xml:space="preserve">по воспитанию, замдиректора о ВР, преподаватель физической культур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rPr/>
            </w:pPr>
            <w:r>
              <w:rPr/>
              <w:t xml:space="preserve">ДНН, ФН 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283" w:hRule="atLeast"/>
        </w:trPr>
        <w:tc>
          <w:tcPr>
            <w:tcW w:w="14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b/>
              </w:rPr>
              <w:t>Традиционные мероприятия ПОО</w:t>
            </w:r>
            <w:r>
              <w:rPr/>
              <w:t xml:space="preserve"> </w:t>
            </w:r>
          </w:p>
        </w:tc>
      </w:tr>
      <w:tr>
        <w:trPr>
          <w:trHeight w:val="1119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08.03.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Идет Весна, весне дорогу!» праздничное мероприятие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раздничное мероприятие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едагогорганизатор,  замдиректора о ВР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ПатН,ДНН, Э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2.3, 8.2, 11 </w:t>
            </w:r>
          </w:p>
        </w:tc>
      </w:tr>
      <w:tr>
        <w:trPr>
          <w:trHeight w:val="836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30.03.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Спортивные соревнования по Минифутболу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соревнования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6"/>
              <w:ind w:left="14" w:right="40" w:hanging="0"/>
              <w:jc w:val="left"/>
              <w:rPr/>
            </w:pPr>
            <w:r>
              <w:rPr/>
              <w:t xml:space="preserve">спортзал  м.р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Богатовский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реподаватель физической культур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Н,Г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562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раздник «Широкая Масленица»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Конкурсная программа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БГСХТ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едагогорганизатор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/>
              <w:t xml:space="preserve">ДНН, Э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2.3, 8.2, 11 </w:t>
            </w:r>
          </w:p>
        </w:tc>
      </w:tr>
      <w:tr>
        <w:trPr>
          <w:trHeight w:val="1392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114" w:leader="none"/>
                <w:tab w:val="right" w:pos="1448" w:leader="none"/>
              </w:tabs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месяца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работа спортивных секций и творческих кружков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Кружки и секции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БГСХТ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директора </w:t>
            </w:r>
          </w:p>
          <w:p>
            <w:pPr>
              <w:pStyle w:val="Normal"/>
              <w:tabs>
                <w:tab w:val="clear" w:pos="720"/>
                <w:tab w:val="right" w:pos="1325" w:leader="none"/>
                <w:tab w:val="right" w:pos="172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</w:t>
              <w:tab/>
              <w:t xml:space="preserve">ВР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кружковых объединений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347" w:leader="none"/>
                <w:tab w:val="right" w:pos="1750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Н, </w:t>
              <w:tab/>
              <w:t xml:space="preserve">Позн,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НН, ФН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8.2 </w:t>
            </w:r>
          </w:p>
        </w:tc>
      </w:tr>
      <w:tr>
        <w:trPr>
          <w:trHeight w:val="284" w:hRule="atLeast"/>
        </w:trPr>
        <w:tc>
          <w:tcPr>
            <w:tcW w:w="14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роприятия профессиональной направленности, проводимые преподавател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стречи с представителями ГБУ ДПО «Самара-АРИС»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беседа, дискуссия, обучение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/>
              <w:t xml:space="preserve">ГН, Поз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4.1, 13, 15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4793" w:type="dxa"/>
        <w:jc w:val="left"/>
        <w:tblInd w:w="-201" w:type="dxa"/>
        <w:tblLayout w:type="fixed"/>
        <w:tblCellMar>
          <w:top w:w="47" w:type="dxa"/>
          <w:left w:w="88" w:type="dxa"/>
          <w:bottom w:w="0" w:type="dxa"/>
          <w:right w:w="88" w:type="dxa"/>
        </w:tblCellMar>
      </w:tblPr>
      <w:tblGrid>
        <w:gridCol w:w="14793"/>
      </w:tblGrid>
      <w:tr>
        <w:trPr>
          <w:trHeight w:val="288" w:hRule="atLeast"/>
        </w:trPr>
        <w:tc>
          <w:tcPr>
            <w:tcW w:w="1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>
          <w:trHeight w:val="288" w:hRule="atLeast"/>
        </w:trPr>
        <w:tc>
          <w:tcPr>
            <w:tcW w:w="1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</w:rPr>
              <w:t>Всероссийские значимые мероприятия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770" w:hanging="0"/>
        <w:jc w:val="left"/>
        <w:rPr/>
      </w:pPr>
      <w:r>
        <w:rPr/>
      </w:r>
    </w:p>
    <w:tbl>
      <w:tblPr>
        <w:tblW w:w="14793" w:type="dxa"/>
        <w:jc w:val="left"/>
        <w:tblInd w:w="-117" w:type="dxa"/>
        <w:tblLayout w:type="fixed"/>
        <w:tblCellMar>
          <w:top w:w="5" w:type="dxa"/>
          <w:left w:w="0" w:type="dxa"/>
          <w:bottom w:w="0" w:type="dxa"/>
          <w:right w:w="17" w:type="dxa"/>
        </w:tblCellMar>
      </w:tblPr>
      <w:tblGrid>
        <w:gridCol w:w="1568"/>
        <w:gridCol w:w="96"/>
        <w:gridCol w:w="3792"/>
        <w:gridCol w:w="90"/>
        <w:gridCol w:w="1600"/>
        <w:gridCol w:w="211"/>
        <w:gridCol w:w="30"/>
        <w:gridCol w:w="1773"/>
        <w:gridCol w:w="1558"/>
        <w:gridCol w:w="28"/>
        <w:gridCol w:w="2155"/>
        <w:gridCol w:w="21"/>
        <w:gridCol w:w="134"/>
        <w:gridCol w:w="1737"/>
      </w:tblGrid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4" w:right="0" w:hanging="0"/>
              <w:jc w:val="left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Еженедельно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Церемония поднятия флага РФ 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Торжественная линейка 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/>
            </w:pPr>
            <w:r>
              <w:rPr/>
              <w:t xml:space="preserve">Актовый зал 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2" w:right="42" w:hanging="0"/>
              <w:jc w:val="left"/>
              <w:rPr/>
            </w:pPr>
            <w:r>
              <w:rPr/>
              <w:t xml:space="preserve">зам.директора по ВР 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64" w:right="0" w:hanging="0"/>
              <w:jc w:val="left"/>
              <w:rPr/>
            </w:pPr>
            <w:r>
              <w:rPr/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rPr/>
            </w:pPr>
            <w:r>
              <w:rPr/>
              <w:t xml:space="preserve">ЛР 2.1, 3, 9.1, 9.2 </w:t>
            </w:r>
          </w:p>
        </w:tc>
      </w:tr>
      <w:tr>
        <w:trPr>
          <w:trHeight w:val="562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онедельник Еженедельно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Классные аудитории 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4" w:right="0" w:hanging="0"/>
              <w:jc w:val="left"/>
              <w:rPr/>
            </w:pPr>
            <w:r>
              <w:rPr/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rPr/>
            </w:pPr>
            <w:r>
              <w:rPr/>
              <w:t xml:space="preserve">ЛР 2.1, 3, 9.1, 9.2 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апрель 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>Всероссийский конкурс «Большая перемена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конкурс 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2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Г.Самара 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9" w:leader="none"/>
                <w:tab w:val="center" w:pos="610" w:leader="none"/>
                <w:tab w:val="center" w:pos="1316" w:leader="none"/>
                <w:tab w:val="center" w:pos="1710" w:leader="none"/>
              </w:tabs>
              <w:spacing w:lineRule="auto" w:line="256" w:before="0" w:after="2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оветник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воспитанию 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66" w:hanging="0"/>
              <w:rPr/>
            </w:pPr>
            <w:r>
              <w:rPr/>
              <w:t xml:space="preserve">ГН, ПозН ЛР 2.1, 9.2, 11, 15 </w:t>
            </w:r>
          </w:p>
        </w:tc>
      </w:tr>
      <w:tr>
        <w:trPr>
          <w:trHeight w:val="1114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Апрель-май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7" w:leader="none"/>
                <w:tab w:val="center" w:pos="945" w:leader="none"/>
                <w:tab w:val="center" w:pos="2676" w:leader="none"/>
                <w:tab w:val="center" w:pos="3476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Международная </w:t>
              <w:tab/>
              <w:t xml:space="preserve">акция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«Георгиевская ленточка» 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акция 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2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8"/>
              <w:ind w:left="81" w:right="0" w:hanging="0"/>
              <w:jc w:val="left"/>
              <w:rPr/>
            </w:pPr>
            <w:r>
              <w:rPr/>
              <w:t xml:space="preserve">Территория м.р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Богатовский 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9" w:leader="none"/>
                <w:tab w:val="center" w:pos="610" w:leader="none"/>
                <w:tab w:val="center" w:pos="1316" w:leader="none"/>
                <w:tab w:val="center" w:pos="171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ветник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ю, замдиректора о ВР 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64" w:right="66" w:hanging="0"/>
              <w:jc w:val="left"/>
              <w:rPr/>
            </w:pPr>
            <w:r>
              <w:rPr/>
              <w:t xml:space="preserve">ГН, ПатН ЛР 1, 2.1, 8.1,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562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07.04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Всемирный день здоровья 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3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Стадион, спортзал 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Преподаватель физкультуры 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4" w:right="0" w:hanging="0"/>
              <w:jc w:val="left"/>
              <w:rPr/>
            </w:pPr>
            <w:r>
              <w:rPr/>
              <w:t xml:space="preserve">ФН,ГН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rPr/>
            </w:pPr>
            <w:r>
              <w:rPr/>
              <w:t xml:space="preserve">ЛР 2.1, 3, 9.1, 9.2 </w:t>
            </w:r>
          </w:p>
        </w:tc>
      </w:tr>
      <w:tr>
        <w:trPr>
          <w:trHeight w:val="835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22.04.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Всемирный день Земли 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2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/>
            </w:pPr>
            <w:r>
              <w:rPr/>
              <w:t xml:space="preserve">Актовый зал 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Библиотекарь, преподаватель биологии 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4" w:right="0" w:hanging="0"/>
              <w:jc w:val="left"/>
              <w:rPr/>
            </w:pPr>
            <w:r>
              <w:rPr/>
              <w:t xml:space="preserve">ПозН, ДНН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ЛР 2.1, 5, 6, 10.1 </w:t>
            </w:r>
          </w:p>
        </w:tc>
      </w:tr>
      <w:tr>
        <w:trPr>
          <w:trHeight w:val="288" w:hRule="atLeast"/>
        </w:trPr>
        <w:tc>
          <w:tcPr>
            <w:tcW w:w="147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>
                <w:b/>
              </w:rPr>
              <w:t>Региональные значимые мероприятия</w:t>
            </w: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12.04.23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Самара Космическая 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Музей, библиотека 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92" w:right="0" w:hanging="0"/>
              <w:jc w:val="left"/>
              <w:rPr/>
            </w:pPr>
            <w:r>
              <w:rPr/>
              <w:t xml:space="preserve">Руководитель музея,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Библиотекарь  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64" w:right="0" w:hanging="0"/>
              <w:rPr/>
            </w:pPr>
            <w:r>
              <w:rPr/>
              <w:t xml:space="preserve">ГН, ПатН, ПозН ЛР 1, 2.1, 8.1,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1392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стная </w:t>
              <w:tab/>
              <w:t xml:space="preserve">акция </w:t>
              <w:tab/>
              <w:t xml:space="preserve">«Весенняя Неделя Добра-2024» 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1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БПОУ «БГСХТ», территория м.р.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Богатовский 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69" w:leader="none"/>
                <w:tab w:val="center" w:pos="610" w:leader="none"/>
                <w:tab w:val="center" w:pos="1316" w:leader="none"/>
                <w:tab w:val="center" w:pos="171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ветник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92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ю, зам.директора по ВР 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ПатН, ГН, ДНН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rPr/>
            </w:pPr>
            <w:r>
              <w:rPr/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 xml:space="preserve">8.2 </w:t>
            </w:r>
          </w:p>
        </w:tc>
      </w:tr>
      <w:tr>
        <w:trPr>
          <w:trHeight w:val="284" w:hRule="atLeast"/>
        </w:trPr>
        <w:tc>
          <w:tcPr>
            <w:tcW w:w="147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>
                <w:b/>
              </w:rPr>
              <w:t>Традиционные мероприятия ПОО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Мистер и Мисс техникума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Конкурсная программа 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БГСХТ 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/>
              <w:t xml:space="preserve">Педагогорганизатор 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Всероссийский субботник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Субботник  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Территория техникума 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42" w:hanging="0"/>
              <w:jc w:val="left"/>
              <w:rPr/>
            </w:pPr>
            <w:r>
              <w:rPr/>
              <w:t xml:space="preserve">зам.директора по ВР  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97" w:right="3" w:hanging="0"/>
              <w:rPr/>
            </w:pPr>
            <w:r>
              <w:rPr/>
              <w:t xml:space="preserve">ПатН, ГН, ТН ЛР 2.1, 2.3, 6, 7, </w:t>
            </w:r>
          </w:p>
          <w:p>
            <w:pPr>
              <w:pStyle w:val="Normal"/>
              <w:spacing w:lineRule="auto" w:line="256" w:before="0" w:after="0"/>
              <w:ind w:left="97" w:right="0" w:hanging="0"/>
              <w:jc w:val="left"/>
              <w:rPr/>
            </w:pPr>
            <w:r>
              <w:rPr/>
              <w:t xml:space="preserve">8.2 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6" w:leader="none"/>
                <w:tab w:val="center" w:pos="190" w:leader="none"/>
                <w:tab w:val="center" w:pos="897" w:leader="none"/>
                <w:tab w:val="center" w:pos="116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 </w:t>
              <w:tab/>
              <w:t xml:space="preserve">течение </w:t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Организация и работа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Кружки </w:t>
            </w:r>
          </w:p>
        </w:tc>
        <w:tc>
          <w:tcPr>
            <w:tcW w:w="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 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БГСХТ 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зам.директора по 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/>
            </w:pPr>
            <w:r>
              <w:rPr/>
              <w:t xml:space="preserve">ГН, Позн, ДНН, </w:t>
            </w:r>
          </w:p>
        </w:tc>
      </w:tr>
      <w:tr>
        <w:trPr>
          <w:trHeight w:val="1114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месяца </w:t>
            </w:r>
          </w:p>
        </w:tc>
        <w:tc>
          <w:tcPr>
            <w:tcW w:w="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3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ых секций и творческих кружков 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секции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left"/>
              <w:rPr/>
            </w:pPr>
            <w:r>
              <w:rPr/>
              <w:t xml:space="preserve">ВР, руководители кружковых объединений 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ФН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8.2 </w:t>
            </w:r>
          </w:p>
        </w:tc>
      </w:tr>
      <w:tr>
        <w:trPr>
          <w:trHeight w:val="288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2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роприятия профессиональной направленности, проводимые преподавател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3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стреча с представителями высших учебных заведений по направлению 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Встреча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 xml:space="preserve">Зам.директора по УПР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26" w:right="0" w:hanging="0"/>
              <w:jc w:val="left"/>
              <w:rPr/>
            </w:pPr>
            <w:r>
              <w:rPr/>
              <w:t xml:space="preserve">ТН, ПозН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ЛР 4.1, 13, 15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0" w:type="dxa"/>
        </w:tblCellMar>
      </w:tblPr>
      <w:tblGrid>
        <w:gridCol w:w="1575"/>
        <w:gridCol w:w="3903"/>
        <w:gridCol w:w="1767"/>
        <w:gridCol w:w="1714"/>
        <w:gridCol w:w="1882"/>
        <w:gridCol w:w="2136"/>
        <w:gridCol w:w="1816"/>
      </w:tblGrid>
      <w:tr>
        <w:trPr>
          <w:trHeight w:val="288" w:hRule="atLeast"/>
        </w:trPr>
        <w:tc>
          <w:tcPr>
            <w:tcW w:w="10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74" w:right="0" w:hanging="0"/>
              <w:jc w:val="left"/>
              <w:rPr/>
            </w:pPr>
            <w:r>
              <w:rPr>
                <w:b/>
              </w:rPr>
              <w:t>Всероссийские значимые мероприятия</w:t>
            </w:r>
            <w:r>
              <w:rPr/>
              <w:t xml:space="preserve"> </w:t>
            </w:r>
          </w:p>
        </w:tc>
        <w:tc>
          <w:tcPr>
            <w:tcW w:w="3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" w:right="0"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Еженедельно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Церемония поднятия флага РФ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Торжественная линейка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/>
            </w:pPr>
            <w:r>
              <w:rPr/>
              <w:t xml:space="preserve">зам.директора по ВР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rPr/>
            </w:pPr>
            <w:r>
              <w:rPr/>
              <w:t xml:space="preserve">ГН, ДНН 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835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недельник Еженедельно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лассные аудитории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49" w:hanging="0"/>
              <w:rPr/>
            </w:pPr>
            <w:r>
              <w:rPr/>
              <w:t xml:space="preserve">ГН, ДНН ЛР 2.1, 3, 9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111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02.05.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Окна Победы»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БПОУ «БГСХТ»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563" w:leader="none"/>
                <w:tab w:val="right" w:pos="203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ник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ю, зам.директора по ВР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/>
            </w:pPr>
            <w:r>
              <w:rPr/>
              <w:t xml:space="preserve">ПатН, </w:t>
              <w:tab/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1, 2.1, 8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1119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09.05.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24" w:leader="none"/>
                <w:tab w:val="right" w:pos="3798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/>
              <w:t xml:space="preserve">Всероссийская </w:t>
              <w:tab/>
              <w:t xml:space="preserve">акция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Бессмертный полк»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7"/>
              <w:ind w:left="3" w:right="0" w:hanging="0"/>
              <w:jc w:val="left"/>
              <w:rPr/>
            </w:pPr>
            <w:r>
              <w:rPr/>
              <w:t xml:space="preserve">Центральная площадь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.Богатое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, зам.директора по ВР 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атН, </w:t>
              <w:tab/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1, 2.1, 8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111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-9.05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«Георгиевская ленточка»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3" w:right="0" w:hanging="0"/>
              <w:jc w:val="left"/>
              <w:rPr/>
            </w:pPr>
            <w:r>
              <w:rPr/>
              <w:t xml:space="preserve">М.р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Богатовский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563" w:leader="none"/>
                <w:tab w:val="right" w:pos="203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ник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ю, зам.директора по ВР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/>
            </w:pPr>
            <w:r>
              <w:rPr/>
              <w:t xml:space="preserve">ПатН, </w:t>
              <w:tab/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1, 2.1, 8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836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8.05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еждународный день музеев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экспозиция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узей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уководитель музея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49" w:hanging="0"/>
              <w:rPr/>
            </w:pPr>
            <w:r>
              <w:rPr/>
              <w:t xml:space="preserve">ПозН, ДНН ЛР 1, 2.1, 8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288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4.05.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День славянской письменности и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еподаватель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, ДНН </w:t>
            </w:r>
          </w:p>
        </w:tc>
      </w:tr>
      <w:tr>
        <w:trPr>
          <w:trHeight w:val="562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ультуры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усского языка и литературы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1, 2.1, 8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288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76" w:right="0" w:hanging="0"/>
              <w:jc w:val="left"/>
              <w:rPr/>
            </w:pPr>
            <w:r>
              <w:rPr>
                <w:b/>
              </w:rPr>
              <w:t>Региональные значимые мероприятия</w:t>
            </w:r>
            <w:r>
              <w:rPr/>
              <w:t xml:space="preserve"> </w:t>
            </w:r>
          </w:p>
        </w:tc>
      </w:tr>
      <w:tr>
        <w:trPr>
          <w:trHeight w:val="1393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3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Региональный этап Всероссийского конкурса участников служб примирения «Мастерство юных медиаторов»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Конкурс 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БПОУ «БГСХТ»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ВР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, ДН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2.1, 9.2, 1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53" w:right="0" w:hanging="0"/>
              <w:jc w:val="left"/>
              <w:rPr/>
            </w:pPr>
            <w:r>
              <w:rPr>
                <w:b/>
              </w:rPr>
              <w:t>Традиционные мероприятия ПОО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01.05.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аздник весны и труда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аздничное шествие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" w:right="0" w:hanging="0"/>
              <w:jc w:val="left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.р.Богатовский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, советник по воспитанию 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/>
            </w:pPr>
            <w:r>
              <w:rPr/>
              <w:t xml:space="preserve">ПатН, </w:t>
              <w:tab/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1, 2.1, 8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1666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09.05.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ень Победы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аздничное шествие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" w:right="0" w:hanging="0"/>
              <w:jc w:val="left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.р.Богатовский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, советник по воспитанию зам.директора п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ВР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/>
            </w:pPr>
            <w:r>
              <w:rPr/>
              <w:t xml:space="preserve">ПатН, </w:t>
              <w:tab/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Р 1, 2.1, 8.1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  <w:tab/>
              <w:t xml:space="preserve">по </w:t>
              <w:tab/>
              <w:t xml:space="preserve">профилактике дорожно-транспортного травматизма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Акция, викторина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БГСХТ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еподаватель ПДД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rPr/>
            </w:pPr>
            <w:r>
              <w:rPr/>
              <w:t xml:space="preserve">ПатН, ГН, ТН ЛР 2.1, 2.3, 6, 7, 8.2 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1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роприятия профессиональной направленности, проводимые преподавател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Районная «Ярмарка вакансий»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ярмарка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выпускники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абинет  ЦСТВ (№ 20)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ам.директора по УПР  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зН, ТН, Г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ЛР 2.2, 4.1, 8.1,  13, 15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36" w:type="dxa"/>
        </w:tblCellMar>
      </w:tblPr>
      <w:tblGrid>
        <w:gridCol w:w="1387"/>
        <w:gridCol w:w="4062"/>
        <w:gridCol w:w="1834"/>
        <w:gridCol w:w="1839"/>
        <w:gridCol w:w="1878"/>
        <w:gridCol w:w="1877"/>
        <w:gridCol w:w="1916"/>
      </w:tblGrid>
      <w:tr>
        <w:trPr>
          <w:trHeight w:val="288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1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05" w:right="0" w:hanging="0"/>
              <w:jc w:val="left"/>
              <w:rPr/>
            </w:pPr>
            <w:r>
              <w:rPr>
                <w:b/>
              </w:rPr>
              <w:t>Всероссийские значимые мероприятия</w:t>
            </w:r>
            <w:r>
              <w:rPr/>
              <w:t xml:space="preserve"> 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Всероссийский конкурс «Большая перемена</w:t>
            </w:r>
            <w:r>
              <w:rPr>
                <w:b/>
              </w:rPr>
              <w:t xml:space="preserve">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2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.Самара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Советник </w:t>
              <w:tab/>
              <w:t xml:space="preserve">по воспитанию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озН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ЛР 2.1, 9.2, 11, 15 </w:t>
            </w:r>
          </w:p>
        </w:tc>
      </w:tr>
    </w:tbl>
    <w:p>
      <w:pPr>
        <w:pStyle w:val="Normal"/>
        <w:spacing w:lineRule="auto" w:line="256" w:before="0" w:after="0"/>
        <w:ind w:left="-1133" w:right="15770" w:hanging="0"/>
        <w:jc w:val="left"/>
        <w:rPr/>
      </w:pPr>
      <w:r>
        <w:rPr/>
      </w:r>
    </w:p>
    <w:tbl>
      <w:tblPr>
        <w:tblW w:w="14793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36" w:type="dxa"/>
        </w:tblCellMar>
      </w:tblPr>
      <w:tblGrid>
        <w:gridCol w:w="1355"/>
        <w:gridCol w:w="3956"/>
        <w:gridCol w:w="1802"/>
        <w:gridCol w:w="1726"/>
        <w:gridCol w:w="1870"/>
        <w:gridCol w:w="2254"/>
        <w:gridCol w:w="1830"/>
      </w:tblGrid>
      <w:tr>
        <w:trPr>
          <w:trHeight w:val="84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06.06.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ушкинский день России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2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Преподаватели русского языка и литератур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9" w:hanging="0"/>
              <w:rPr/>
            </w:pPr>
            <w:r>
              <w:rPr/>
              <w:t xml:space="preserve">ПозН, ДНН ЛР 1, 2.1, 8.1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1114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08.06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ень социального работника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Акция, концерт в РДК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2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рритория </w:t>
              <w:tab/>
              <w:t xml:space="preserve">с. Богатое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едагогорганизатор, классный руководитель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ГН,  ДНН, ЭстН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ЛР 1, 8.1, 8.2, 13 </w:t>
            </w:r>
          </w:p>
        </w:tc>
      </w:tr>
      <w:tr>
        <w:trPr>
          <w:trHeight w:val="836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2.06.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ень России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/>
            </w:pPr>
            <w:r>
              <w:rPr/>
              <w:t xml:space="preserve">ГН, ПатН, ПозН ЛР 1, 2.1, 8.1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1119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2.06.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ень памяти и скорби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3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мори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Скорбящая Мать»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81" w:leader="none"/>
                <w:tab w:val="center" w:pos="495" w:leader="none"/>
                <w:tab w:val="center" w:pos="1187" w:leader="none"/>
                <w:tab w:val="center" w:pos="1542" w:leader="none"/>
              </w:tabs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ветник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ю, зам.директора по ВР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3" w:right="0" w:hanging="0"/>
              <w:rPr/>
            </w:pPr>
            <w:r>
              <w:rPr/>
              <w:t xml:space="preserve">ГН, ПатН, ДНН ЛР 1, 2.1, 8.1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283" w:hRule="atLeast"/>
        </w:trPr>
        <w:tc>
          <w:tcPr>
            <w:tcW w:w="14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</w:rPr>
              <w:t>Региональные значимые мероприятия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стной турнир по мини-футболу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Лето с футбольным мячом»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портивный турнир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5" w:leader="none"/>
                <w:tab w:val="center" w:pos="436" w:leader="none"/>
                <w:tab w:val="center" w:pos="1154" w:leader="none"/>
                <w:tab w:val="center" w:pos="1499" w:leader="none"/>
              </w:tabs>
              <w:spacing w:lineRule="auto" w:line="256" w:before="0" w:after="2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тадион </w:t>
              <w:tab/>
              <w:t xml:space="preserve">м.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огатовски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еподаватель физической культур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9" w:hanging="0"/>
              <w:rPr/>
            </w:pPr>
            <w:r>
              <w:rPr/>
              <w:t xml:space="preserve">ФН,  ДНН ЛР 2.1, 3, 9.1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283" w:hRule="atLeast"/>
        </w:trPr>
        <w:tc>
          <w:tcPr>
            <w:tcW w:w="14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</w:rPr>
              <w:t>Традиционные мероприятия ПОО</w:t>
            </w:r>
            <w:r>
              <w:rPr/>
              <w:t xml:space="preserve"> </w:t>
            </w:r>
          </w:p>
        </w:tc>
      </w:tr>
      <w:tr>
        <w:trPr>
          <w:trHeight w:val="249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01.06.23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Международный день защиты детей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>совместно с ГКУ Со центр социальной помощи семье и детям Восточного округа Богатовское отделение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81" w:leader="none"/>
                <w:tab w:val="center" w:pos="495" w:leader="none"/>
                <w:tab w:val="center" w:pos="1187" w:leader="none"/>
                <w:tab w:val="center" w:pos="1542" w:leader="none"/>
              </w:tabs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ветник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ю, зам.директора по ВР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8.2 </w:t>
            </w:r>
          </w:p>
        </w:tc>
      </w:tr>
      <w:tr>
        <w:trPr>
          <w:trHeight w:val="1114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2.06.23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ень России 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.р.Богатовски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81" w:leader="none"/>
                <w:tab w:val="center" w:pos="495" w:leader="none"/>
                <w:tab w:val="center" w:pos="1187" w:leader="none"/>
                <w:tab w:val="center" w:pos="1542" w:leader="none"/>
              </w:tabs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ветник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ю, зам.директора по ВР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3" w:right="0" w:hanging="0"/>
              <w:rPr/>
            </w:pPr>
            <w:r>
              <w:rPr/>
              <w:t xml:space="preserve">ГН, ПатН, ДНН ЛР 1, 2.1, 8.1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8.2, 13 </w:t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27.06.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ень молодежи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квест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рритория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81" w:leader="none"/>
                <w:tab w:val="center" w:pos="495" w:leader="none"/>
                <w:tab w:val="center" w:pos="1187" w:leader="none"/>
                <w:tab w:val="center" w:pos="154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оветник </w:t>
              <w:tab/>
              <w:t xml:space="preserve">по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ГН, ПатН, ДНН, </w:t>
            </w:r>
          </w:p>
        </w:tc>
      </w:tr>
      <w:tr>
        <w:trPr>
          <w:trHeight w:val="84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.р.Богатовски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ю, зам.директора по ВР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ЭстН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ЛР 1, 2.1, 2.2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8.1, 8.2, 13 </w:t>
            </w:r>
          </w:p>
        </w:tc>
      </w:tr>
      <w:tr>
        <w:trPr>
          <w:trHeight w:val="166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4.06.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" w:right="423" w:hanging="0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ая  профилактика экзаменационных стрессов у студентов: </w:t>
            </w:r>
          </w:p>
          <w:p>
            <w:pPr>
              <w:pStyle w:val="Normal"/>
              <w:spacing w:lineRule="auto" w:line="256" w:before="0" w:after="0"/>
              <w:ind w:left="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- помощь студентам в организации их работы по подготовке к экзаменам и успешной их сдачи.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/>
              <w:t xml:space="preserve">ГБПО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БГСХТ» Кабинет психолога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едагог – психолог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ДНН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ЛР 2.1, 3, 9.1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9.2 </w:t>
            </w:r>
          </w:p>
        </w:tc>
      </w:tr>
      <w:tr>
        <w:trPr>
          <w:trHeight w:val="835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1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ьское собрание по итогам семестра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собрание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ктовый зал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" w:right="0" w:hanging="0"/>
              <w:jc w:val="left"/>
              <w:rPr/>
            </w:pPr>
            <w:r>
              <w:rPr/>
              <w:t xml:space="preserve">ГН,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ЛР 1, 2.1,  </w:t>
            </w:r>
          </w:p>
        </w:tc>
      </w:tr>
      <w:tr>
        <w:trPr>
          <w:trHeight w:val="289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роприятия профессиональной направленности, проводимые преподавател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95" w:leader="none"/>
                <w:tab w:val="center" w:pos="1812" w:leader="none"/>
                <w:tab w:val="right" w:pos="3010" w:leader="none"/>
                <w:tab w:val="right" w:pos="3910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</w:t>
              <w:tab/>
              <w:t xml:space="preserve">на </w:t>
              <w:tab/>
              <w:t xml:space="preserve">предприятия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й сферы 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Экскурсия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рритория м.р. Богатовский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Преподаватели спец.дисциплин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8" w:hanging="0"/>
              <w:rPr/>
            </w:pPr>
            <w:r>
              <w:rPr/>
              <w:t xml:space="preserve">ЭстН, ПозН ЛР 5, 10.1, 14, 16, 17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4793" w:type="dxa"/>
        <w:jc w:val="left"/>
        <w:tblInd w:w="-117" w:type="dxa"/>
        <w:tblLayout w:type="fixed"/>
        <w:tblCellMar>
          <w:top w:w="5" w:type="dxa"/>
          <w:left w:w="0" w:type="dxa"/>
          <w:bottom w:w="0" w:type="dxa"/>
          <w:right w:w="16" w:type="dxa"/>
        </w:tblCellMar>
      </w:tblPr>
      <w:tblGrid>
        <w:gridCol w:w="1387"/>
        <w:gridCol w:w="4062"/>
        <w:gridCol w:w="1834"/>
        <w:gridCol w:w="1839"/>
        <w:gridCol w:w="1334"/>
        <w:gridCol w:w="544"/>
        <w:gridCol w:w="1877"/>
        <w:gridCol w:w="1916"/>
      </w:tblGrid>
      <w:tr>
        <w:trPr>
          <w:trHeight w:val="283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0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>
                <w:b/>
              </w:rPr>
              <w:t>сероссийские значимые мероприятия</w:t>
            </w:r>
            <w:r>
              <w:rPr/>
              <w:t xml:space="preserve"> </w:t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08.07 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семьи, любви и верност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лощадь Богатое 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ла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тник </w:t>
              <w:tab/>
              <w:t xml:space="preserve">по воспитанию, зам.директора по ВР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8.2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793" w:type="dxa"/>
        <w:jc w:val="left"/>
        <w:tblInd w:w="-117" w:type="dxa"/>
        <w:tblLayout w:type="fixed"/>
        <w:tblCellMar>
          <w:top w:w="5" w:type="dxa"/>
          <w:left w:w="0" w:type="dxa"/>
          <w:bottom w:w="0" w:type="dxa"/>
          <w:right w:w="20" w:type="dxa"/>
        </w:tblCellMar>
      </w:tblPr>
      <w:tblGrid>
        <w:gridCol w:w="1354"/>
        <w:gridCol w:w="3968"/>
        <w:gridCol w:w="1800"/>
        <w:gridCol w:w="1770"/>
        <w:gridCol w:w="1321"/>
        <w:gridCol w:w="275"/>
        <w:gridCol w:w="265"/>
        <w:gridCol w:w="2178"/>
        <w:gridCol w:w="1862"/>
      </w:tblGrid>
      <w:tr>
        <w:trPr>
          <w:trHeight w:val="32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6" w:right="0" w:hanging="0"/>
              <w:jc w:val="left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 xml:space="preserve">АВГУСТ </w:t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В</w:t>
            </w:r>
          </w:p>
        </w:tc>
        <w:tc>
          <w:tcPr>
            <w:tcW w:w="48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8" w:right="0" w:hanging="0"/>
              <w:jc w:val="left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 xml:space="preserve">сероссийские значимые мероприятия </w:t>
            </w:r>
          </w:p>
        </w:tc>
        <w:tc>
          <w:tcPr>
            <w:tcW w:w="27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10.08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День физкультурника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3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4" w:right="0" w:hanging="0"/>
              <w:jc w:val="left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Богатое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л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организатор зам.директора по ВР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ГН, ДНН, Ф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8.2 </w:t>
            </w:r>
          </w:p>
        </w:tc>
      </w:tr>
      <w:tr>
        <w:trPr>
          <w:trHeight w:val="1114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22.08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 xml:space="preserve">День государственного флага РФ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Флешмоб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2 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84" w:right="0" w:hanging="0"/>
              <w:jc w:val="left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Богатое </w:t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.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организатор зам.директора по ВР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ГН, ДНН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ЛР 2.1, 2.3, 6, 7,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8.2 </w:t>
            </w:r>
          </w:p>
        </w:tc>
      </w:tr>
    </w:tbl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13876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3" w:right="1068" w:gutter="0" w:header="0" w:top="855" w:footer="832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9"/>
      <w:ind w:left="0" w:right="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4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4"/>
      <w:ind w:left="0" w:right="7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8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направления воспитания сформулировано в соответствии с примерной программой воспитания для общеобразовательных организаций </w:t>
      </w:r>
    </w:p>
  </w:footnote>
  <w:footnote w:id="3">
    <w:p>
      <w:pPr>
        <w:pStyle w:val="Footnotedescription"/>
        <w:spacing w:before="0" w:after="3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виду уже разработанный стандартизированный опросник </w:t>
      </w:r>
      <w:r>
        <w:rPr>
          <w:rFonts w:eastAsia="Calibri" w:cs="Calibri" w:ascii="Calibri" w:hAnsi="Calibri"/>
        </w:rPr>
        <w:t xml:space="preserve"> </w:t>
      </w:r>
    </w:p>
  </w:footnote>
  <w:footnote w:id="4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имеется ввиду портфолио по дисциплине «Социально значимая деятельность» (документы, подтверждающие участие в разных мероприятиях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8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1"/>
      <w:ind w:right="7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10" w:right="68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49:00Z</dcterms:created>
  <dc:creator>ЦРПО Мосполитех</dc:creator>
  <dc:description/>
  <cp:keywords/>
  <dc:language>en-US</dc:language>
  <cp:lastModifiedBy>pahomovalv</cp:lastModifiedBy>
  <dcterms:modified xsi:type="dcterms:W3CDTF">2024-11-19T03:46:00Z</dcterms:modified>
  <cp:revision>6</cp:revision>
  <dc:subject/>
  <dc:title/>
</cp:coreProperties>
</file>